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02615" cy="720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 xml:space="preserve">АППАРАТ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 xml:space="preserve">ВНУТРИГОРОДСКОГО МУНИЦИПАЛЬНОГО ОБРАЗОВАНИЯ - МУНИЦИПАЛЬНОГО ОКРУГА ПРЕОБРАЖЕНСКОЕ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32"/>
          <w:szCs w:val="32"/>
        </w:rPr>
      </w:pPr>
      <w:r>
        <w:rPr>
          <w:b/>
          <w:bCs/>
          <w:color w:val="800A00"/>
          <w:sz w:val="32"/>
          <w:szCs w:val="32"/>
        </w:rPr>
        <w:t>В ГОРОДЕ МОСКВ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  <w:sz w:val="36"/>
          <w:szCs w:val="36"/>
        </w:rPr>
      </w:pPr>
      <w:r>
        <w:rPr>
          <w:b/>
          <w:bCs/>
          <w:color w:val="800A00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  <w:t>РАСПОРЯЖЕНИЕ</w:t>
      </w:r>
    </w:p>
    <w:p>
      <w:pPr>
        <w:pStyle w:val="Normal"/>
        <w:rPr>
          <w:color w:val="800A00"/>
          <w:sz w:val="28"/>
          <w:szCs w:val="28"/>
        </w:rPr>
      </w:pPr>
      <w:r>
        <w:rPr>
          <w:color w:val="800A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06.02.2025 № 03-01-03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электронного аукциона </w:t>
            </w:r>
            <w:r>
              <w:rPr>
                <w:b/>
                <w:bCs/>
                <w:sz w:val="28"/>
                <w:szCs w:val="28"/>
              </w:rPr>
              <w:t>на право заключения муниципального контракта на оказание услуг по уборке помещения аппарата Совета депутатов внутригородского муниципального образования - муниципального округа Преображенское в городе Москве на 2025 г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Единой комиссии по определению поставщиков (подрядчиков, исполнителей)», утвержденным распоряжением аппарата Совета депутатов муниципального округа Преображенское от 01.03.2022 № 08-02-01-12 «О единой комиссии по определению поставщиков (подрядчиков, исполнителей)», </w:t>
      </w:r>
      <w:r>
        <w:rPr>
          <w:bCs/>
          <w:sz w:val="28"/>
          <w:szCs w:val="28"/>
        </w:rPr>
        <w:t xml:space="preserve">Планом – графиком закупок аппарата Совета депутатов муниципального округа Преображенское на 2025 финансовый год и плановый период 2026-2027 годов в целях заключения контракта на оказание услуг по уборке помещения аппарата Совета депутатов внутригородского муниципального образования - муниципального округа Преображенское в городе Москве путем проведения электронного аукциона, </w:t>
      </w:r>
      <w:r>
        <w:rPr>
          <w:sz w:val="28"/>
          <w:szCs w:val="28"/>
        </w:rPr>
        <w:t>утвердить следующие условия размещения муниципального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едмет торг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</w:rPr>
        <w:t xml:space="preserve">услуг по уборке помещения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- муниципального округа Преображенское в городе Москве.</w:t>
      </w:r>
    </w:p>
    <w:p>
      <w:pPr>
        <w:pStyle w:val="ConsPlusNormal"/>
        <w:widowControl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: 330000 (триста тридцать тысяч) рублей 00 копеек ,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З:253771811299477180100100040008121244;</w:t>
      </w:r>
    </w:p>
    <w:p>
      <w:pPr>
        <w:pStyle w:val="ConsPlus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: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- муниципального округа Преображенское в городе Моск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финансирования на 2025 год 330000 (триста тридцать тысяч)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БК 900 0104  31Б0100500 24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д по ОКПД 81.21.10.000 Услуги по общей уборке з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Сроки (периоды) оказания услуг: </w:t>
      </w:r>
      <w:r>
        <w:rPr>
          <w:rFonts w:cs="Times New Roman" w:ascii="Times New Roman" w:hAnsi="Times New Roman"/>
          <w:color w:val="000000"/>
          <w:sz w:val="28"/>
          <w:szCs w:val="28"/>
        </w:rPr>
        <w:t>с марта по декабрь 2025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Размер обеспечения заявки: не установлен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  <w:tab/>
        <w:t xml:space="preserve">Размер обеспечения исполнения контракта 5% цены контрак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Наличие штрафных санкций к исполнителю за ненадлежащее исполнение контракта и их размер в соответствии с контрак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частниками закупки могут быть тольк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ы  малого предпринимательства или социально ориентированные некоммерческие организаци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ументацию аукциона по проекту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ым назначить главного специалиста аппарата Совета депутатов внутригородского муниципального образования – муниципального округа Преображенское в городе Москве. Смирнову И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мирновой И.А. разместить документацию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единой электронной торгов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внутригородского муниципального образования – муниципального округа Преображенское в городе Москве. Виноградо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ображенское в городе Москве                                          Н.В. Виноградова</w:t>
      </w:r>
    </w:p>
    <w:p>
      <w:pPr>
        <w:pStyle w:val="Normal"/>
        <w:snapToGrid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8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anbodytext2">
    <w:name w:val="span_body_text_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4:00Z</dcterms:created>
  <dc:creator>XXX</dc:creator>
  <dc:description/>
  <dc:language>en-US</dc:language>
  <cp:lastModifiedBy>Ольга Евгеньевна</cp:lastModifiedBy>
  <cp:lastPrinted>2020-01-30T12:47:00Z</cp:lastPrinted>
  <dcterms:modified xsi:type="dcterms:W3CDTF">2025-02-06T09:14:00Z</dcterms:modified>
  <cp:revision>2</cp:revision>
  <dc:subject/>
  <dc:title>О присвоении квалификационного</dc:title>
</cp:coreProperties>
</file>