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</w:rPr>
        <w:t>13.11.2023г. № 09-02-0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Закона города Москвы от 02 ноября 2022 года №30 «О бюджете города Москвы на 2023 год и плановый период 2024                   и 2025 годов», руководствуясь Уставом муниципального округа Преображенско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3.12.2022 г. №14/02, утвердить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38937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а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ображенское за 9 месяцев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5.2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>бюджета 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ображенское за 9 месяцев 202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бюджета муниципального округа Преображенское за 9 месяцев 2023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>1.1. Основные характеристики бюджета муниципального округа Преображенское</w:t>
      </w:r>
      <w:r>
        <w:rPr/>
        <w:t xml:space="preserve"> </w:t>
      </w:r>
      <w:r>
        <w:rPr>
          <w:sz w:val="24"/>
        </w:rPr>
        <w:t xml:space="preserve">за 9 месяцев 2023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доходов бюджета муниципального округа Преображенское 17599,1</w:t>
      </w:r>
      <w:r>
        <w:rPr>
          <w:bCs/>
        </w:rPr>
        <w:t xml:space="preserve"> </w:t>
      </w:r>
      <w:r>
        <w:rPr/>
        <w:t>тыс. 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расходов бюджета муниципального округа Преображенское 18089,6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дефицит бюджета муниципального округа Преображенское 490,5</w:t>
      </w:r>
      <w:r>
        <w:rPr>
          <w:bCs/>
        </w:rPr>
        <w:t xml:space="preserve"> </w:t>
      </w:r>
      <w:r>
        <w:rPr/>
        <w:t>тыс. 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муниципального округа Преображенское за 9 месяцев 2023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1) отчис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2) отчислений от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3) отчислений от налога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4)</w:t>
      </w:r>
      <w:r>
        <w:rPr>
          <w:color w:val="000000"/>
        </w:rPr>
        <w:t xml:space="preserve">  отчислений от налога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5) отчислений от налога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6)</w:t>
      </w:r>
      <w:r>
        <w:rPr>
          <w:rFonts w:cs="Arial CYR" w:ascii="Arial CYR" w:hAnsi="Arial CYR"/>
          <w:color w:val="000000"/>
        </w:rPr>
        <w:t xml:space="preserve">  </w:t>
      </w:r>
      <w:r>
        <w:rPr/>
        <w:t>отчислений от налога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;</w:t>
      </w:r>
    </w:p>
    <w:p>
      <w:pPr>
        <w:pStyle w:val="Normal"/>
        <w:ind w:firstLine="480"/>
        <w:jc w:val="both"/>
        <w:rPr/>
      </w:pPr>
      <w:r>
        <w:rPr/>
        <w:t>7)</w:t>
      </w:r>
      <w:r>
        <w:rPr>
          <w:color w:val="000000"/>
        </w:rPr>
        <w:t xml:space="preserve"> </w:t>
      </w:r>
      <w:r>
        <w:rPr/>
        <w:t>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муниципального округа Преображенско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За 9 месяцев 2023 года в сводную бюджетную роспись муниципального округа Преображенское вносилось изменение на основании решений Совета депутатов муниципального округа Преображенское от 17.01.2023 г. №01/04 и от 12.09.2023 №11/06   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муниципального округа </w:t>
      </w:r>
      <w:r>
        <w:rPr/>
        <w:t>Преображенское на 01 января 2023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муниципального округа Преображенское на 1 января 2023 года составил 15253,7 тыс. рублей и за 9 месяцев 2023 года не распределялся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.6. 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>Преображенско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 xml:space="preserve">Преображенско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9 месяцев 2023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круга Преображенское за            9 месяцев 2023 года в порядке информации в Бюджетно-финансовую комиссию Совета депутатов муниципального округа Преображенско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 xml:space="preserve">3. Разместить настоящее распоряжение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 w:eastAsia="zxx" w:bidi="zxx"/>
        </w:rPr>
        <w:t>www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муниципального округа Преображенское Виноградову Н.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круга Преображенское</w:t>
        <w:tab/>
        <w:tab/>
        <w:tab/>
        <w:t xml:space="preserve">                                                   Н. В. Виноградова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аппарата Совета депутатов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13» ноября 2023 г. №09-02-01-12</w:t>
      </w:r>
    </w:p>
    <w:tbl>
      <w:tblPr>
        <w:tblW w:w="11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595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октября 2023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округ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6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bCs/>
              </w:rPr>
              <w:t>Доходы бюджета</w:t>
            </w:r>
            <w:r>
              <w:rPr/>
              <w:t xml:space="preserve">                                                       </w:t>
            </w:r>
          </w:p>
          <w:tbl>
            <w:tblPr>
              <w:tblW w:w="1077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843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116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99083.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17616.66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06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80069.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6630.5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79799.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.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08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91.99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16.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.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824.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175.17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276.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8.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      </w:r>
                  <w:r>
                    <w:rPr>
                      <w:b/>
                      <w:bCs/>
                    </w:rPr>
                    <w:t xml:space="preserve"> а также налога на доходы физических лиц в отношении доходов от долевого участия в организации, полученных в виде дивидент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2292.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37707.3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2320.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 (суммы денежных взысканий)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8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6244.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244.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4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92944.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4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2944.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2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68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814"/>
              <w:gridCol w:w="1454"/>
              <w:gridCol w:w="1559"/>
              <w:gridCol w:w="1559"/>
              <w:gridCol w:w="1560"/>
            </w:tblGrid>
            <w:tr>
              <w:trPr>
                <w:trHeight w:val="516" w:hRule="atLeast"/>
              </w:trPr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1167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89553.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27146.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5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5635.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9364.8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16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915.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684.8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36.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663.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 101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 1002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 400100 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0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228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67704.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5095.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475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25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72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8544.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655.8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8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491.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7908.1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50.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9.2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 101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4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 100000 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10040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А 1001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Б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45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4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 10150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2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 101800 3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2 35Е 10030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 1003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6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400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1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993"/>
              <w:gridCol w:w="2693"/>
              <w:gridCol w:w="1559"/>
              <w:gridCol w:w="1559"/>
              <w:gridCol w:w="992"/>
            </w:tblGrid>
            <w:tr>
              <w:trPr>
                <w:trHeight w:val="276" w:hRule="atLeast"/>
              </w:trPr>
              <w:tc>
                <w:tcPr>
                  <w:tcW w:w="96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90469.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469.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116700.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18603869.9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67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9094339.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аппарата Совета депутатов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</w:rPr>
      </w:pPr>
      <w:r>
        <w:rPr>
          <w:b w:val="false"/>
          <w:sz w:val="24"/>
        </w:rPr>
        <w:t>от «13» ноября 2023 г. №09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81"/>
        <w:gridCol w:w="127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79,1</w:t>
            </w:r>
          </w:p>
        </w:tc>
      </w:tr>
      <w:tr>
        <w:trPr>
          <w:trHeight w:val="1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0,1</w:t>
            </w:r>
          </w:p>
        </w:tc>
      </w:tr>
      <w:tr>
        <w:trPr>
          <w:trHeight w:val="18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762,3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576,2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4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193,0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620,0</w:t>
            </w:r>
          </w:p>
        </w:tc>
      </w:tr>
      <w:tr>
        <w:trPr>
          <w:trHeight w:val="7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Cs/>
              </w:rPr>
              <w:t>162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17599,1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аппарата Совета депутатов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</w:rPr>
      </w:pPr>
      <w:r>
        <w:rPr>
          <w:b w:val="false"/>
          <w:sz w:val="24"/>
        </w:rPr>
        <w:t>от «13» ноября 2023 г. №09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9 месяцев 2023 г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1,8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7,3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7,3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3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8,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,4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,4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0,4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6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89,6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Тимохина</dc:creator>
  <dc:description/>
  <dc:language>en-US</dc:language>
  <cp:lastModifiedBy>Ольга Евгеньевна</cp:lastModifiedBy>
  <cp:lastPrinted>2023-11-17T13:27:00Z</cp:lastPrinted>
  <dcterms:modified xsi:type="dcterms:W3CDTF">2023-11-17T11:09:00Z</dcterms:modified>
  <cp:revision>2</cp:revision>
  <dc:subject/>
  <dc:title/>
</cp:coreProperties>
</file>