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АППАРАТ СОВЕТА ДЕПУТАТОВ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августа 2023 г. №05-02-0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статей 9, 36, 153, 264.1, 264.2 Бюджетного кодекса Российской Федерации, статьи 12 Закона города Москвы от 06 ноября 2002 года №56 «Об организации местного самоуправления в городе Москве», Закона города Москвы от 10 сентября 2008 года №39                    «О бюджетном устройстве и бюджетном процессе в городе Москве», Закона города Москвы от 02 ноября 2022 года №30 «О бюджете города Москвы на 2023 год и плановый период 2024                   и 2025 годов», руководствуясь Уставом муниципального округа Преображенское, Положением «О бюджетном процессе в муниципальном округе Преображенское», принятым решением Совета депутатов муниципального округа Преображенское от 13.12.2022 г. №14/02, утвердить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638937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отчета об исполнении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юджета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ображенское за 6 месяцев 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5.2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отчета об исполнении</w:t>
                      </w:r>
                    </w:p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>
                          <w:b/>
                          <w:bCs/>
                        </w:rPr>
                        <w:t>бюджета муниципального 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ображенское за 6 месяцев 2023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>1. Отчет об исполнении бюджета муниципального округа Преображенское за 6 месяцев 2023 года (Приложение 1).</w:t>
      </w:r>
    </w:p>
    <w:p>
      <w:pPr>
        <w:pStyle w:val="TextBodyIndent"/>
        <w:suppressAutoHyphens w:val="true"/>
        <w:rPr/>
      </w:pPr>
      <w:r>
        <w:rPr>
          <w:sz w:val="24"/>
        </w:rPr>
        <w:t>1.1. Основные характеристики бюджета муниципального округа Преображенское</w:t>
      </w:r>
      <w:r>
        <w:rPr/>
        <w:t xml:space="preserve"> </w:t>
      </w:r>
      <w:r>
        <w:rPr>
          <w:sz w:val="24"/>
        </w:rPr>
        <w:t xml:space="preserve">за 6 месяцев 2023 года: 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объем доходов бюджета муниципального округа Преображенское 10206,7</w:t>
      </w:r>
      <w:r>
        <w:rPr>
          <w:bCs/>
        </w:rPr>
        <w:t xml:space="preserve"> </w:t>
      </w:r>
      <w:r>
        <w:rPr/>
        <w:t>тыс.  рублей (Приложение 2);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объем расходов бюджета муниципального округа Преображенское 11995,5 тыс. рублей (Приложение 3);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- дефицит бюджета муниципального округа Преображенское 1788,8</w:t>
      </w:r>
      <w:r>
        <w:rPr>
          <w:bCs/>
        </w:rPr>
        <w:t xml:space="preserve"> </w:t>
      </w:r>
      <w:r>
        <w:rPr/>
        <w:t>тыс.  рублей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bCs/>
        </w:rPr>
        <w:t xml:space="preserve">1.2. Источники формирования доходов бюджета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/>
        <w:t>Доходы бюджета муниципального округа Преображенское за 6 месяцев 2023 года формировались за счет: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1) отчис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2) отчислений от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3) отчислений от налога на доходы физических лиц с доходов, полученных физическими лицами в соответствии со статьей 228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4)</w:t>
      </w:r>
      <w:r>
        <w:rPr>
          <w:color w:val="000000"/>
        </w:rPr>
        <w:t xml:space="preserve">  отчислений от налога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5) отчислений от налога на доходы физических лиц в отношении доходов от долевого участия в организации, полученных в виде дивидентов (в части суммы налога, не превышающей 650000 рублей);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>6)</w:t>
      </w:r>
      <w:r>
        <w:rPr>
          <w:rFonts w:cs="Arial CYR" w:ascii="Arial CYR" w:hAnsi="Arial CYR"/>
          <w:color w:val="000000"/>
        </w:rPr>
        <w:t xml:space="preserve">  </w:t>
      </w:r>
      <w:r>
        <w:rPr/>
        <w:t>отчислений от налога на доходы физических лиц в отношении доходов от долевого участия в организации, полученных в виде дивидентов (в части суммы налога, превышающей 650000 рублей);</w:t>
      </w:r>
    </w:p>
    <w:p>
      <w:pPr>
        <w:pStyle w:val="Normal"/>
        <w:ind w:firstLine="480"/>
        <w:jc w:val="both"/>
        <w:rPr/>
      </w:pPr>
      <w:r>
        <w:rPr/>
        <w:t>7)</w:t>
      </w:r>
      <w:r>
        <w:rPr>
          <w:color w:val="000000"/>
        </w:rPr>
        <w:t xml:space="preserve"> </w:t>
      </w:r>
      <w:r>
        <w:rPr/>
        <w:t>прочих межбюджетных трансфертов, передаваемых бюджетам внутригородских муниципальных образований городов федерального значения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/>
        <w:t xml:space="preserve">1.3. </w:t>
      </w:r>
      <w:r>
        <w:rPr>
          <w:bCs/>
        </w:rPr>
        <w:t xml:space="preserve">Бюджетные кредиты бюджету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Бюджетные кредиты бюджету муниципального округа Преображенское не предоставлялись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>
          <w:bCs/>
        </w:rPr>
      </w:pPr>
      <w:r>
        <w:rPr/>
        <w:t xml:space="preserve">1.4. </w:t>
      </w:r>
      <w:r>
        <w:rPr>
          <w:bCs/>
        </w:rPr>
        <w:t xml:space="preserve">Особенности исполнения бюджета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За 6 месяцев 2023 года в сводную бюджетную роспись муниципального округа Преображенское вносилось изменение на основании решения Совета депутатов муниципального округа Преображенское от 17.01.2023 г. №01/04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1.5. Направление остатка бюджетных средств, образовавшегося в </w:t>
      </w:r>
      <w:r>
        <w:rPr>
          <w:bCs/>
        </w:rPr>
        <w:t xml:space="preserve">бюджете муниципального округа </w:t>
      </w:r>
      <w:r>
        <w:rPr/>
        <w:t>Преображенское на 01 января 2023 года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Остаток бюджетных средств муниципального округа Преображенское на 1 января 2023 года составил 15253,7 тыс. рублей и в 1 полугодие 2023 года не распределялся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 xml:space="preserve">1.6. Исполнение за счет средств бюджета </w:t>
      </w:r>
      <w:r>
        <w:rPr>
          <w:bCs/>
        </w:rPr>
        <w:t xml:space="preserve">муниципального округа </w:t>
      </w:r>
      <w:r>
        <w:rPr/>
        <w:t>Преображенское контрактов (договоров) по муниципальному заказу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 xml:space="preserve">Исполнение за счет средств бюджета </w:t>
      </w:r>
      <w:r>
        <w:rPr>
          <w:bCs/>
        </w:rPr>
        <w:t xml:space="preserve">муниципального округа </w:t>
      </w:r>
      <w:r>
        <w:rPr/>
        <w:t xml:space="preserve">Преображенское контрактов (договоров) по муниципальному заказу производилось в пределах, доведенных получателям бюджетных средств лимитов бюджетных обязательств в соответствии с ведомственной, функциональной и экономической классификацией расходов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1.7. Резервный фонд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Средства резервного фонда в течение 6 месяцев 2023 года не использовались.</w:t>
      </w:r>
    </w:p>
    <w:p>
      <w:pPr>
        <w:pStyle w:val="Normal"/>
        <w:ind w:firstLine="708"/>
        <w:jc w:val="both"/>
        <w:rPr/>
      </w:pPr>
      <w:r>
        <w:rPr/>
        <w:t>2. Направить отчет об исполнении бюджета муниципального округа Преображенское за            6 месяцев 2023 года в порядке информации в Бюджетно-финансовую комиссию Совета депутатов муниципального округа Преображенское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/>
        <w:t xml:space="preserve">  </w:t>
      </w:r>
      <w:r>
        <w:rPr/>
        <w:t xml:space="preserve">3. Разместить настоящее распоряжение на официальном сайте органов местного самоуправления муниципального округа </w:t>
      </w:r>
      <w:r>
        <w:rPr>
          <w:lang w:eastAsia="ar-SA"/>
        </w:rPr>
        <w:t>Преображенское</w:t>
      </w:r>
      <w:r>
        <w:rPr/>
        <w:t xml:space="preserve"> </w:t>
      </w:r>
      <w:r>
        <w:rPr>
          <w:lang w:val="en-US" w:eastAsia="zxx" w:bidi="zxx"/>
        </w:rPr>
        <w:t>www</w:t>
      </w:r>
      <w:r>
        <w:rPr>
          <w:lang w:val="zxx" w:eastAsia="zxx" w:bidi="zxx"/>
        </w:rPr>
        <w:t>.</w:t>
      </w:r>
      <w:r>
        <w:rPr>
          <w:lang w:val="en-US" w:eastAsia="zxx" w:bidi="zxx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аспоряжения возложить на главу муниципального округа Преображенское Виноградову Н.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круга Преображенское</w:t>
        <w:tab/>
        <w:tab/>
        <w:tab/>
        <w:t xml:space="preserve">                                       Н. В. Виноградова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 распоряжению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 xml:space="preserve">аппарата Совета депутатов муниципального округа Преображенское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>от «17» августа 2023 г. №05-02-01-12</w:t>
      </w:r>
    </w:p>
    <w:p>
      <w:pPr>
        <w:pStyle w:val="Normal"/>
        <w:numPr>
          <w:ilvl w:val="0"/>
          <w:numId w:val="0"/>
        </w:numPr>
        <w:ind w:hanging="72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67"/>
        <w:gridCol w:w="1033"/>
        <w:gridCol w:w="1448"/>
        <w:gridCol w:w="1418"/>
        <w:gridCol w:w="1417"/>
        <w:gridCol w:w="1595"/>
      </w:tblGrid>
      <w:tr>
        <w:trPr>
          <w:trHeight w:val="777" w:hRule="atLeast"/>
        </w:trPr>
        <w:tc>
          <w:tcPr>
            <w:tcW w:w="96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41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рма по ОКУД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04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1 июля 2023 г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ата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</w:tr>
      <w:tr>
        <w:trPr>
          <w:trHeight w:val="249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организующ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ПО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4239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исполнение бюджета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округ </w:t>
            </w:r>
            <w:r>
              <w:rPr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 МО </w:t>
            </w:r>
            <w:r>
              <w:rPr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ТМ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6000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яч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ЕИ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2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6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b/>
                <w:bCs/>
              </w:rPr>
              <w:t>Доходы бюджета</w:t>
            </w:r>
            <w:r>
              <w:rPr/>
              <w:t xml:space="preserve">                                                       </w:t>
            </w:r>
          </w:p>
          <w:tbl>
            <w:tblPr>
              <w:tblW w:w="10774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709"/>
              <w:gridCol w:w="1843"/>
              <w:gridCol w:w="1559"/>
              <w:gridCol w:w="1559"/>
              <w:gridCol w:w="1559"/>
            </w:tblGrid>
            <w:tr>
              <w:trPr>
                <w:trHeight w:val="777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о-</w:t>
                    <w:br/>
                    <w:t>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а по бюджетной класс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сполненные назначения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бюджета -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1167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06701.8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909998.13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1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067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02478.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04221.4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2320.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.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2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59.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640.96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2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67.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2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.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3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52.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8947.51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3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634.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3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7.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2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</w:t>
                  </w:r>
                  <w:r>
                    <w:rPr>
                      <w:b/>
                      <w:bCs/>
                    </w:rPr>
                    <w:t xml:space="preserve"> а также налога на доходы физических лиц в отношении доходов от долевого участия в организации, полученных в виде дивидент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 1010208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0777.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59222.9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8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805.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 (суммы денежных взысканий)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8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8,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000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 1010213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7556.8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13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7556.8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тов (в части суммы налога, превышающей 650000 рубл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2 1010214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79477.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т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14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9477.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 2020499903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16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08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0000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668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814"/>
              <w:gridCol w:w="1454"/>
              <w:gridCol w:w="1559"/>
              <w:gridCol w:w="1559"/>
              <w:gridCol w:w="1560"/>
            </w:tblGrid>
            <w:tr>
              <w:trPr>
                <w:trHeight w:val="516" w:hRule="atLeast"/>
              </w:trPr>
              <w:tc>
                <w:tcPr>
                  <w:tcW w:w="3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расхода</w:t>
                    <w:br/>
                    <w:t>по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исполненные </w:t>
                    <w:br/>
                    <w:t>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бюджета - всего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116700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995518.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21181.6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10010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1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16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94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100100 1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4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400.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10010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56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5363.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236.8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 1001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137.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862.7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5Г 101100 1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8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8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3 31А 1002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0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3 33А 400100 8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00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0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10050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22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1402.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50797.1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100500 1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2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800.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10050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72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9491.6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7708.3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1005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84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4006.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4393.6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 100500 2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6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17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183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5Г 101100 1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0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11 32А 100000 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13 31Б 100400 8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1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1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7 31А 1001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0000.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7 31Б 1005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000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804 35Е 1005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45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0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45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001 35П 101500 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27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2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006 35П 101800 3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2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2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202 35Е 100300 8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204 35Е 10030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4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60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400.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631" w:type="dxa"/>
              <w:jc w:val="left"/>
              <w:tblInd w:w="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993"/>
              <w:gridCol w:w="2693"/>
              <w:gridCol w:w="1559"/>
              <w:gridCol w:w="1559"/>
              <w:gridCol w:w="992"/>
            </w:tblGrid>
            <w:tr>
              <w:trPr>
                <w:trHeight w:val="276" w:hRule="atLeast"/>
              </w:trPr>
              <w:tc>
                <w:tcPr>
                  <w:tcW w:w="96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Источники финансирования дефицитов бюджетов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источника</w:t>
                    <w:br/>
                    <w:t>финансирования</w:t>
                    <w:br/>
                    <w:t>дефицита бюджета по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сполненные</w:t>
                    <w:br/>
                    <w:t>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точники финансирования </w:t>
                    <w:br/>
                    <w:t>дефицита бюджета - всего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1788816.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0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8816.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5 02 01 03 0000 51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6116700.0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-11121860.2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5 02 01 03 0000 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16700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10676.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/>
      </w:pPr>
      <w:r>
        <w:rPr>
          <w:b w:val="false"/>
          <w:sz w:val="24"/>
        </w:rPr>
        <w:t>Приложение 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аспоряжению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 xml:space="preserve">аппарата Совета депутатов муниципального округа Преображенское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>от «17» августа 2023 г. №05-02-01-1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 xml:space="preserve">Доходы бюджета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 xml:space="preserve">муниципального округа Преображенское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>за 6 месяцев 2023 года</w:t>
      </w:r>
    </w:p>
    <w:p>
      <w:pPr>
        <w:pStyle w:val="Normal"/>
        <w:ind w:hanging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081"/>
        <w:gridCol w:w="127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1000000000000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26,7</w:t>
            </w:r>
          </w:p>
        </w:tc>
      </w:tr>
      <w:tr>
        <w:trPr>
          <w:trHeight w:val="1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налог на доходы физических лиц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2,5</w:t>
            </w:r>
          </w:p>
        </w:tc>
      </w:tr>
      <w:tr>
        <w:trPr>
          <w:trHeight w:val="18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8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03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08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840,7</w:t>
            </w:r>
          </w:p>
        </w:tc>
      </w:tr>
      <w:tr>
        <w:trPr>
          <w:trHeight w:val="105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13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05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14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279,5</w:t>
            </w:r>
          </w:p>
        </w:tc>
      </w:tr>
      <w:tr>
        <w:trPr>
          <w:trHeight w:val="27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02000000000000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080,0</w:t>
            </w:r>
          </w:p>
        </w:tc>
      </w:tr>
      <w:tr>
        <w:trPr>
          <w:trHeight w:val="79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249999030000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>
                <w:bCs/>
              </w:rPr>
              <w:t>108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10206,7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аспоряжению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 xml:space="preserve">аппарата Совета депутатов муниципального округа Преображенское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>от «17» августа 2023 г. №05-02-01-1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Расходы бюджета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>муниципального округа Преображенское за 6 месяцев 2023 год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560"/>
        <w:gridCol w:w="1134"/>
      </w:tblGrid>
      <w:tr>
        <w:trPr>
          <w:trHeight w:val="3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5,7</w:t>
            </w:r>
          </w:p>
        </w:tc>
      </w:tr>
      <w:tr>
        <w:trPr>
          <w:trHeight w:val="5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,1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,1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,1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8,0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4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0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4,5</w:t>
            </w:r>
          </w:p>
        </w:tc>
      </w:tr>
      <w:tr>
        <w:trPr>
          <w:trHeight w:val="6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4,5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4,5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790,0 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,2</w:t>
            </w:r>
          </w:p>
        </w:tc>
      </w:tr>
      <w:tr>
        <w:trPr>
          <w:trHeight w:val="3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</w:tr>
      <w:tr>
        <w:trPr>
          <w:trHeight w:val="3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5,6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5,5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1:00Z</dcterms:created>
  <dc:creator>Тимохина</dc:creator>
  <dc:description/>
  <dc:language>en-US</dc:language>
  <cp:lastModifiedBy>Ольга Евгеньевна</cp:lastModifiedBy>
  <cp:lastPrinted>2023-08-22T10:04:00Z</cp:lastPrinted>
  <dcterms:modified xsi:type="dcterms:W3CDTF">2023-08-22T08:11:00Z</dcterms:modified>
  <cp:revision>2</cp:revision>
  <dc:subject/>
  <dc:title/>
</cp:coreProperties>
</file>