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АППАРАТ СОВЕТА ДЕПУТАТОВ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22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-02-0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статей 9, 36, 153, 264.1, 264.2 Бюджетного кодекса Российской Федерации, статьи 12 Закона города Москвы от 06 ноября 2002 года №56 «Об организации местного самоуправления в городе Москве», Закона города Москвы от 10 сентября 2008 года №39                    «О бюджетном устройстве и бюджетном процессе в городе Москве», Закона города Москвы от 24 ноября 2022 года №33 «О бюджете города Москвы на 2022 год и плановый период 2023                   и 2024 годов», руководствуясь Уставом муниципального округа Преображенское, Положением «О бюджетном процессе в муниципальном округе Преображенское», принятым решением Совета депутатов муниципального округа Преображенское от 14.11.2017 г. №15/08, утвердить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38937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юджета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ображенское за 6 месяцев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5.2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</w:t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</w:rPr>
                        <w:t>бюджета муниципаль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ображенское за 6 месяцев 202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1. Отчет об исполнении бюджета муниципального округа Преображенское за 6 месяцев 2022 года (Приложение 1).</w:t>
      </w:r>
    </w:p>
    <w:p>
      <w:pPr>
        <w:pStyle w:val="TextBodyIndent"/>
        <w:suppressAutoHyphens w:val="true"/>
        <w:rPr/>
      </w:pPr>
      <w:r>
        <w:rPr>
          <w:sz w:val="24"/>
        </w:rPr>
        <w:t xml:space="preserve">1.1. Основные характеристики бюджета муниципального округа Преображенское. 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Утвердить основные характеристики бюджета муниципального округа Преображенское за 6 месяцев 2022 года: 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объем доходов бюджета муниципального округа Преображенское составил 16312,9</w:t>
      </w:r>
      <w:r>
        <w:rPr>
          <w:bCs/>
        </w:rPr>
        <w:t xml:space="preserve"> </w:t>
      </w:r>
      <w:r>
        <w:rPr/>
        <w:t>тыс.  рублей (Приложение 2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объем расходов бюджета муниципального округа Преображенское составил 14177,0 тыс. рублей (Приложение 3);</w:t>
      </w:r>
    </w:p>
    <w:p>
      <w:pPr>
        <w:pStyle w:val="Normal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профицит бюджета муниципального округа Преображенское составил 2135,9</w:t>
      </w:r>
      <w:r>
        <w:rPr>
          <w:bCs/>
        </w:rPr>
        <w:t xml:space="preserve"> </w:t>
      </w:r>
      <w:r>
        <w:rPr/>
        <w:t>тыс.  рублей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 xml:space="preserve">1.2. Источники формирования доходов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>Доходы бюджета муниципального округа Преображенское за 6 месяцев 2022 года формировались за счет: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1) отчис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2) отчислений от налога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3) отчислений от налога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4)</w:t>
      </w:r>
      <w:r>
        <w:rPr>
          <w:color w:val="000000"/>
        </w:rPr>
        <w:t xml:space="preserve">  отчислений от налога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5) доходов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6) прочих межбюджетных трансфертов, передаваемых бюджетам внутригородских муниципальных образований городов федерального значения;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   </w:t>
      </w:r>
      <w:r>
        <w:rPr/>
        <w:t>7)</w:t>
      </w:r>
      <w:r>
        <w:rPr>
          <w:rFonts w:cs="Arial CYR" w:ascii="Arial CYR" w:hAnsi="Arial CYR"/>
          <w:color w:val="000000"/>
        </w:rPr>
        <w:t xml:space="preserve">  </w:t>
      </w:r>
      <w:r>
        <w:rPr>
          <w:color w:val="000000"/>
        </w:rPr>
        <w:t>прочих безвозмездных поступлений в бюджеты внутригородских муниципальных образований городов федерального значения;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8)</w:t>
      </w:r>
      <w:r>
        <w:rPr>
          <w:color w:val="000000"/>
        </w:rPr>
        <w:t xml:space="preserve"> доходов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1.3. </w:t>
      </w:r>
      <w:r>
        <w:rPr>
          <w:bCs/>
        </w:rPr>
        <w:t xml:space="preserve">Бюджетные кредиты бюджету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Бюджетные кредиты бюджету муниципального округа Преображенское не предоставлялись.</w:t>
      </w:r>
    </w:p>
    <w:p>
      <w:pPr>
        <w:pStyle w:val="Normal"/>
        <w:widowControl w:val="false"/>
        <w:tabs>
          <w:tab w:val="clear" w:pos="708"/>
          <w:tab w:val="left" w:pos="-4860" w:leader="none"/>
          <w:tab w:val="left" w:pos="1080" w:leader="none"/>
        </w:tabs>
        <w:suppressAutoHyphens w:val="true"/>
        <w:ind w:firstLine="720"/>
        <w:jc w:val="both"/>
        <w:rPr>
          <w:bCs/>
        </w:rPr>
      </w:pPr>
      <w:r>
        <w:rPr/>
        <w:t xml:space="preserve">1.4. </w:t>
      </w:r>
      <w:r>
        <w:rPr>
          <w:bCs/>
        </w:rPr>
        <w:t xml:space="preserve">Особенности исполнения бюджета муниципального округа </w:t>
      </w:r>
      <w:r>
        <w:rPr/>
        <w:t xml:space="preserve">Преображенское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За 6 месяцев 2022 года в сводную бюджетную роспись муниципального округа Преображенское вносилось изменение на основании решения Совета депутатов муниципального округа Преображенское от 08.02.2022 г. №02/05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1.5. Направление остатка бюджетных средств, образовавшегося в </w:t>
      </w:r>
      <w:r>
        <w:rPr>
          <w:bCs/>
        </w:rPr>
        <w:t xml:space="preserve">бюджете муниципального округа </w:t>
      </w:r>
      <w:r>
        <w:rPr/>
        <w:t>Преображенское на 01 января 2022 года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autoSpaceDE w:val="false"/>
        <w:ind w:firstLine="720"/>
        <w:jc w:val="both"/>
        <w:rPr/>
      </w:pPr>
      <w:r>
        <w:rPr/>
        <w:t>Остаток бюджетных средств муниципального округа Преображенское на 1 января 2022 года составил 13322,3 тыс. рублей и за 6 месяцев 2022 года не распределялся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1.6. 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>Преображенское контрактов (договоров) по муниципальному заказу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 xml:space="preserve">Исполнение за счет средств бюджета </w:t>
      </w:r>
      <w:r>
        <w:rPr>
          <w:bCs/>
        </w:rPr>
        <w:t xml:space="preserve">муниципального округа </w:t>
      </w:r>
      <w:r>
        <w:rPr/>
        <w:t xml:space="preserve">Преображенское контрактов (договоров) по муниципальному заказу производилось в пределах, доведенных получателям бюджетных средств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7. Резервный фонд.</w:t>
      </w:r>
    </w:p>
    <w:p>
      <w:pPr>
        <w:pStyle w:val="Normal"/>
        <w:widowControl w:val="false"/>
        <w:tabs>
          <w:tab w:val="clear" w:pos="708"/>
          <w:tab w:val="left" w:pos="-4860" w:leader="none"/>
        </w:tabs>
        <w:suppressAutoHyphens w:val="true"/>
        <w:ind w:firstLine="720"/>
        <w:jc w:val="both"/>
        <w:rPr/>
      </w:pPr>
      <w:r>
        <w:rPr/>
        <w:t>Средства резервного фонда в течение 6 месяцев 2022 года не использовались.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круга Преображенское за            6 месяцев 2022 года в порядке информации в Бюджетно-финансовую комиссию Совета депутатов муниципального округа Преображенское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  </w:t>
      </w:r>
      <w:r>
        <w:rPr/>
        <w:t xml:space="preserve">3. Разместить настоящее распоряжение на официальном сайте органов местного самоуправления муниципального округа </w:t>
      </w:r>
      <w:r>
        <w:rPr>
          <w:lang w:eastAsia="ar-SA"/>
        </w:rPr>
        <w:t>Преображенское</w:t>
      </w:r>
      <w:r>
        <w:rPr/>
        <w:t xml:space="preserve"> </w:t>
      </w:r>
      <w:r>
        <w:rPr>
          <w:lang w:val="en-US" w:eastAsia="zxx" w:bidi="zxx"/>
        </w:rPr>
        <w:t>www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preob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главу муниципального округа Преображенское Иноземцеву Н. 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круга Преображенское</w:t>
        <w:tab/>
        <w:tab/>
        <w:tab/>
        <w:t xml:space="preserve">                                       Н. И. Иноземцева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аппарата СД МО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от «25» июля 2022 г. №12-02-01-12</w:t>
      </w:r>
    </w:p>
    <w:p>
      <w:pPr>
        <w:pStyle w:val="Normal"/>
        <w:numPr>
          <w:ilvl w:val="0"/>
          <w:numId w:val="0"/>
        </w:numPr>
        <w:ind w:hanging="72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67"/>
        <w:gridCol w:w="1033"/>
        <w:gridCol w:w="1448"/>
        <w:gridCol w:w="1418"/>
        <w:gridCol w:w="1417"/>
        <w:gridCol w:w="1559"/>
      </w:tblGrid>
      <w:tr>
        <w:trPr>
          <w:trHeight w:val="777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41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орма по ОКУД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04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1 июля 2022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</w:tr>
      <w:tr>
        <w:trPr>
          <w:trHeight w:val="249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Наименование органа,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П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4239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округ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Наименование бюджета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МО </w:t>
            </w:r>
            <w:r>
              <w:rPr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Т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16000</w:t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ind w:firstLine="384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ОКЕ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2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tbl>
            <w:tblPr>
              <w:tblW w:w="10632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709"/>
              <w:gridCol w:w="1701"/>
              <w:gridCol w:w="1559"/>
              <w:gridCol w:w="1559"/>
              <w:gridCol w:w="1559"/>
            </w:tblGrid>
            <w:tr>
              <w:trPr>
                <w:trHeight w:val="777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-</w:t>
                    <w:br/>
                    <w:t>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 назначения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531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12889.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18810.68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1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217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02680.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19019.95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89603.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21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7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8.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4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.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1001 5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2.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2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87.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12.62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66.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21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.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1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2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 1010203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 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355.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644.43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552.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21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9.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3001 3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.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2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 10102080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69166.3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0833.68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1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67072.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в части суммы налога, превышающей 650000 рублей, относящейся к части налоговой базы, превышающей 5000000 рублей (пени по соответствующему платежу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010208001 21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3.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2 1161012301 0000 1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4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 2020499903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16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8000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800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3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08"/>
              <w:gridCol w:w="1843"/>
              <w:gridCol w:w="1418"/>
              <w:gridCol w:w="1417"/>
              <w:gridCol w:w="1422"/>
            </w:tblGrid>
            <w:tr>
              <w:trPr>
                <w:trHeight w:val="516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асхода</w:t>
                    <w:br/>
                    <w:t>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исполненные 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5317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76989.3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54710.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0100100 1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9605.5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0394.4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0100100 1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4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0100100 1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6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370.3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229.7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1А0100100 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896.7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103.2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2 35Г0101100 1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2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1А0100200 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5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3 33А0400100 8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0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000.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0100500 1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8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75530.8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4469.1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0100500 1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2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800.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0100500 1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23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2356.6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0843.3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0100500 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4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0085.5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3914.4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0100500 2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47.68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52.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1Б0100500 8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4 35Г0101100 1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8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82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5А0100100 8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34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345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1 32А0100000 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13 31Б0100400 8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1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А0100100 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000.00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107 31Б0100500 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000.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0804 35Е0100500 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25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0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05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1 35П0101500 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016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984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006 35П0101800 3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2 35Е0100300 8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0 1204 35Е0100300 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000.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000.0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0000.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31" w:type="dxa"/>
              <w:jc w:val="left"/>
              <w:tblInd w:w="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993"/>
              <w:gridCol w:w="2693"/>
              <w:gridCol w:w="1559"/>
              <w:gridCol w:w="1559"/>
              <w:gridCol w:w="992"/>
            </w:tblGrid>
            <w:tr>
              <w:trPr>
                <w:trHeight w:val="276" w:hRule="atLeast"/>
              </w:trPr>
              <w:tc>
                <w:tcPr>
                  <w:tcW w:w="963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 Источники финансирования дефицитов бюджет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источника</w:t>
                    <w:br/>
                    <w:t>финансирования</w:t>
                    <w:br/>
                    <w:t>дефицита бюджет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</w:t>
                    <w:br/>
                    <w:t>бюджетные</w:t>
                    <w:br/>
                    <w:t>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сполненные</w:t>
                    <w:br/>
                    <w:t>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точники финансирования </w:t>
                    <w:br/>
                    <w:t>дефицита бюджета - всего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-2135900.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2135900.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51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31531700.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-16452222.0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 05 02 01 03 0000 6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31700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16322.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ппарата СД МО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«25» июля 2022 г. №12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</w:rPr>
      </w:pPr>
      <w:r>
        <w:rPr>
          <w:b/>
        </w:rPr>
        <w:t xml:space="preserve">До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>за 6 месяцев 2022 года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81"/>
        <w:gridCol w:w="127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1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2,9</w:t>
            </w:r>
          </w:p>
        </w:tc>
      </w:tr>
      <w:tr>
        <w:trPr>
          <w:trHeight w:val="13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налог на доходы физических лиц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2,7</w:t>
            </w:r>
          </w:p>
        </w:tc>
      </w:tr>
      <w:tr>
        <w:trPr>
          <w:trHeight w:val="182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3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83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0102080010000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4369,2</w:t>
            </w:r>
          </w:p>
        </w:tc>
      </w:tr>
      <w:tr>
        <w:trPr>
          <w:trHeight w:val="30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8211610123010031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  <w:bCs/>
              </w:rPr>
              <w:t>900200000000000000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1080,0</w:t>
            </w:r>
          </w:p>
        </w:tc>
      </w:tr>
      <w:tr>
        <w:trPr>
          <w:trHeight w:val="79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2499990300001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16312,9</w:t>
            </w:r>
          </w:p>
        </w:tc>
      </w:tr>
    </w:tbl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ппарата СД МО Преображенское  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/>
      </w:pPr>
      <w:r>
        <w:rPr>
          <w:b w:val="false"/>
          <w:sz w:val="24"/>
        </w:rPr>
        <w:t>от «25» июня 2022 г. №12-02-01-12</w:t>
      </w:r>
    </w:p>
    <w:p>
      <w:pPr>
        <w:pStyle w:val="Heading"/>
        <w:tabs>
          <w:tab w:val="clear" w:pos="708"/>
          <w:tab w:val="left" w:pos="5400" w:leader="none"/>
          <w:tab w:val="left" w:pos="5940" w:leader="none"/>
        </w:tabs>
        <w:ind w:left="61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асходы бюджета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b/>
          <w:b/>
        </w:rPr>
      </w:pPr>
      <w:r>
        <w:rPr>
          <w:b/>
        </w:rPr>
        <w:t xml:space="preserve">муниципального округа Преображенское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/>
      </w:pPr>
      <w:r>
        <w:rPr>
          <w:b/>
        </w:rPr>
        <w:t>за 6 месяцев 2022 год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560"/>
        <w:gridCol w:w="1134"/>
      </w:tblGrid>
      <w:tr>
        <w:trPr>
          <w:trHeight w:val="3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6,0</w:t>
            </w:r>
          </w:p>
        </w:tc>
      </w:tr>
      <w:tr>
        <w:trPr>
          <w:trHeight w:val="5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7,3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7,3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,3</w:t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7,5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4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5,1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3,9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3,9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2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12,0 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7,0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4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4:00Z</dcterms:created>
  <dc:creator>Тимохина</dc:creator>
  <dc:description/>
  <dc:language>en-US</dc:language>
  <cp:lastModifiedBy>Ольга Евгеньевна</cp:lastModifiedBy>
  <cp:lastPrinted>2022-07-19T14:17:00Z</cp:lastPrinted>
  <dcterms:modified xsi:type="dcterms:W3CDTF">2022-08-17T08:44:00Z</dcterms:modified>
  <cp:revision>2</cp:revision>
  <dc:subject/>
  <dc:title/>
</cp:coreProperties>
</file>