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Добрый день, уважаемый Руслан Маратович, Надежда Игоревна уважаемые депутаты муниципального образования и жители района Преображенско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Предлагаю Вашему вниманию информацию о деятельности управляющей организации Государственного бюджетное учреждение города Москвы «Жилищник района Преображенское», об осуществляемых ею работах и оказываемых услугах жителям района Преображенско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порядке информации хотела бы сказать, что  в этом году 01.07. 2020 г. исполнится 5 лет нашему учреждению. Так как Жилищник является правопреемником ДЕЗа, который в свою очередь ведет отсчет с 1994 года, то мы вправе считать, что в наступившем 2020 году у нас 26 лет профессиональной деятельности в жилищно-коммунальной сфере в районе Преображенск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перь я остановлюсь на основных направлениях наше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№ 2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в управлении </w:t>
      </w:r>
      <w:r>
        <w:rPr>
          <w:rFonts w:cs="Times New Roman" w:ascii="Times New Roman" w:hAnsi="Times New Roman"/>
          <w:color w:val="333333"/>
          <w:sz w:val="28"/>
          <w:szCs w:val="28"/>
        </w:rPr>
        <w:t>ГБУ «Жилищник района Преображенское»</w:t>
      </w:r>
      <w:r>
        <w:rPr>
          <w:rFonts w:cs="Times New Roman" w:ascii="Times New Roman" w:hAnsi="Times New Roman"/>
          <w:sz w:val="28"/>
          <w:szCs w:val="28"/>
        </w:rPr>
        <w:t xml:space="preserve"> находится </w:t>
      </w:r>
      <w:r>
        <w:rPr>
          <w:rFonts w:cs="Times New Roman" w:ascii="Times New Roman" w:hAnsi="Times New Roman"/>
          <w:b/>
          <w:sz w:val="28"/>
          <w:szCs w:val="28"/>
        </w:rPr>
        <w:t>73</w:t>
      </w:r>
      <w:r>
        <w:rPr>
          <w:rFonts w:cs="Times New Roman" w:ascii="Times New Roman" w:hAnsi="Times New Roman"/>
          <w:sz w:val="28"/>
          <w:szCs w:val="28"/>
        </w:rPr>
        <w:t xml:space="preserve"> многоквартирных дома, а это составляет </w:t>
      </w:r>
      <w:r>
        <w:rPr>
          <w:rFonts w:cs="Times New Roman" w:ascii="Times New Roman" w:hAnsi="Times New Roman"/>
          <w:b/>
          <w:sz w:val="28"/>
          <w:szCs w:val="28"/>
        </w:rPr>
        <w:t>242 подъездов и 6 438  квартир</w:t>
      </w:r>
      <w:r>
        <w:rPr>
          <w:rFonts w:cs="Times New Roman" w:ascii="Times New Roman" w:hAnsi="Times New Roman"/>
          <w:sz w:val="28"/>
          <w:szCs w:val="28"/>
        </w:rPr>
        <w:t>, кроме того управляющей организацией в отношении  двух многоквартирных домов заключены договоры на содержание и эксплуатацию, это ЖСК по адресам: 2-ая Пугачевская д.8 корп. 6, Б.Черкизовская д.5, корп.6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ая наша задача обеспечить работоспособность всех технических систем, а для жителей обеспечить благоприятные и безопасные условия прожи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мы для этого делае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радиционно мы готовим здания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 весенне-летней эксплуатации</w:t>
      </w:r>
      <w:r>
        <w:rPr>
          <w:rFonts w:cs="Times New Roman" w:ascii="Times New Roman" w:hAnsi="Times New Roman"/>
          <w:color w:val="000000"/>
          <w:sz w:val="28"/>
          <w:szCs w:val="28"/>
        </w:rPr>
        <w:t> и проводим комплекс мероприятий по подготовке жилого фонда к самому сложному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имнему пери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№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же в самом начале прошлой весны, в марте, началась активная подготовка к весенне-летней эксплуатации. Выполнен комплекс работ по контролю технического состояния работоспособности и исправности, наладке и регулировке инженерного оборудования, подготовке к сезонной эксплуатации жилого дома в целом, его элементов и систем, а также по обеспечению санитарно-гигиенических требований к помещениям. В ходе подготовки выполнялась промывка фасадов МКД с применением моющи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№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ля стабильного функционирования инженерного оборудования, установленного в домах, сотрудниками мастерского участка проведены ремонтно-восстановительные работы на инженерном оборудовании, коммуникациях ГВС, ХВС, ЦО и канализации, поверке и замене измерительных приборов, запорной арматуры и трубопроводов различного диаметра и назначения. Сведения на слайде показывают, что выполнен значительный объем по ремонту инженерных коммуника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ы работы по заделке, уплотнению и утеплению дверных блоков на входе в подъезды, в подвальных и чердачных помещ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беспечения автоматического закрывания входных дверей в помещения общего пользования заменено более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0 доводч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№ 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 последние 3 года Жилищник выполнил работу по восстановлению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олее 1 250 пог. м</w:t>
      </w:r>
      <w:r>
        <w:rPr>
          <w:rFonts w:cs="Times New Roman" w:ascii="Times New Roman" w:hAnsi="Times New Roman"/>
          <w:color w:val="000000"/>
          <w:sz w:val="28"/>
          <w:szCs w:val="28"/>
        </w:rPr>
        <w:t> герметичности межпанельных швов (МПШ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2016г. ремонт МПШ почти не проводился. Но эта работа важна, т.к. протечки влекут негативные последствия для конструкции зданий, в квартирах появляется сырость, грибок. Поэтому гидроизоляции домов мы придаем особое значение. Работа требует высокой квалификации и добросовестности. Ремонт МПШ проводят альпинис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же в этом году в наших планах восстановить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е менее 1000 пог. м</w:t>
      </w:r>
      <w:r>
        <w:rPr>
          <w:rFonts w:cs="Times New Roman" w:ascii="Times New Roman" w:hAnsi="Times New Roman"/>
          <w:color w:val="000000"/>
          <w:sz w:val="28"/>
          <w:szCs w:val="28"/>
        </w:rPr>
        <w:t> МПШ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№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 рамках текущего ремонта «Жилищник района Преображенское» в 2019 году выполнены работы по ремонту  41 подъездов в 12 многоквартирных домах. В рамках выполнения работ по ремонту подъездов были выполнены следующие виды работ: окраска потолков, стен, электрощитков; ремонт и окраска входных групп подъездов;  ремонт и укладка  напольной плитки; установка энергосберегающих светильников; замена почтовых ящиков; ремонт и замена ковшей мусоропроводов; укладка слаботочных проводов в короба и п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роме того, были выполнены работы по замене входных дверей в подъездах в количестве 7 шт., и окон в 4 подъездах, по 2 адресам многоквартирных дом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чу отметить, что приведение в порядок подъездов мы всегда начинаем в январе и завершаем к сентябрю. Уже в этом году из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7 подъездов, </w:t>
      </w:r>
      <w:r>
        <w:rPr>
          <w:rFonts w:cs="Times New Roman" w:ascii="Times New Roman" w:hAnsi="Times New Roman"/>
          <w:color w:val="000000"/>
          <w:sz w:val="28"/>
          <w:szCs w:val="28"/>
        </w:rPr>
        <w:t>завершен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монт 2,</w:t>
      </w:r>
      <w:r>
        <w:rPr>
          <w:rFonts w:cs="Times New Roman" w:ascii="Times New Roman" w:hAnsi="Times New Roman"/>
          <w:color w:val="000000"/>
          <w:sz w:val="28"/>
          <w:szCs w:val="28"/>
        </w:rPr>
        <w:t> из них. Они предъявлены жителям и будут предъявлены жилищной инспе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№ 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ржание жилого дома требует от управляющей организации ведения жесткого ежедневного контроля. Регулярно сотрудники мастерского участка совершают обходы, выявляют недостатки, неисправности, повреждения, последствия вандализма и делают необходимые ремонтные работы по устранению мелких повреждений и неисправностей, а при необходимости принимается решение о серьезных работах на том или ином элементе инженерного оборудования, кровли и т.п. Некоторые виды и объемы таких работ представлены на слай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Были промыты и о прессованы трубопроводы систем отопления всех 63 МКД, Все дома были подготовлен к зимней эксплуатации в ср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№ 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слайдах показан далеко не полный перечень работ, которые были выполнены на общедомовом имуществ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Хотел бы подчеркнуть, что в виду важности подготовка систем ГВС, ХВС и ЦО в жилых домах проверена и принята комиссией с участием представителей ПАО МОЭ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се это позволило успешно решать вопросы отопления, обеспечения холодной и горячей водой, электроэнергией, водоотведением жителй наших до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№ 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ora;Times New Roman" w:cs="Lora;Times New Roman" w:ascii="Lora;Times New Roman" w:hAnsi="Lora;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есколько слов об особенностях зимней эксплуатации отдельных жилых домов. У нас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7 домов</w:t>
      </w:r>
      <w:r>
        <w:rPr>
          <w:rFonts w:cs="Times New Roman" w:ascii="Times New Roman" w:hAnsi="Times New Roman"/>
          <w:color w:val="000000"/>
          <w:sz w:val="28"/>
          <w:szCs w:val="28"/>
        </w:rPr>
        <w:t> имеют скатные кровли, которые веду к образованию снежных свесов, наледи и сосулек.  Зимний период 2018-2019 г.г. сложный, снег, мороз, потепление, что приводит к снего- и льдообразованию на кровлях, балконах, выступающих элементах зданий. Поэтому мы вынуждены в ежедневном режиме выполнять работы по очистке кровель от наледи и сосулек, ограждая специальными лентами потенциально опасные зоны от падения снега. Хочу  отметить, что состояние кровель и фасадов домов находится на особом контроле в Жилищнике, управе района и жилищной инспекции и нам удается их содержать в безопасном состоя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№ 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дним из важнейших направлений нашей деятельности — это проведение мероприятий для уменьшения расхода электричества в жилых дом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жде всего это касается экономии в системах освещения мест общего пользования. Установлено взамен устаревших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80 энергосберегающих  светильнико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 нашим расчетам это позволит в текущем году сэкономить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600 тыс. руб.  </w:t>
      </w:r>
      <w:r>
        <w:rPr>
          <w:rFonts w:cs="Times New Roman" w:ascii="Times New Roman" w:hAnsi="Times New Roman"/>
          <w:color w:val="000000"/>
          <w:sz w:val="28"/>
          <w:szCs w:val="28"/>
        </w:rPr>
        <w:t>квт/ч электроэнергии на сумму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коло 380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ы следим также за экономией холодной, горячей воды и тепловой энергии. Постоянно проводится работа по минимизации потерь (утечек), контроль за теплотехническим оборудованием, проведение обследований инженерных систем не менее 4-х раз в меся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о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70  проверок</w:t>
      </w:r>
      <w:r>
        <w:rPr>
          <w:rFonts w:cs="Times New Roman" w:ascii="Times New Roman" w:hAnsi="Times New Roman"/>
          <w:color w:val="000000"/>
          <w:sz w:val="28"/>
          <w:szCs w:val="28"/>
        </w:rPr>
        <w:t> индивидуальных приборов учета воды (ИПУ), в том числе снятие контрольных показаний и опломбирование ИП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омерная работа с жителями района Преображенское приводит к уменьшению количества квартир, необорудованных ИПУ. В 2019 году установлено и введено в эксплуатацию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52 новых ИПУ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зарегистрирова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996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ИПУ после повер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ется контрольная и претензионная работа с ГБУ «ЕИРЦ г. Москвы», обслуживающей общедомовые приборы учета (ОДПУ), с целью недопущения выхода из строя или несвоевременной повер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№ 11-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помню, что наше учреждение уже 2 года подряд проводит работы капитального характера в жилом фонде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заключенным договором с ФКР города Москвы на капитальный ремонт, в 2-х МКД по адресам: 1-й Зборовский пер. д.13  ул.Буженинова д.22, в срок 14.10.2019г.,  ГБУ «Жилищник района Преображенское» в 2019 году выполнило работы по капитальному ремонту инженерных систем. В рамках капитального ремонта были выполнены следующие виды работ: замена магистралей водоснабжения, системы отопления, электрики, внутреннего водостока, канализации и ремонт фасада, а также ремонт подвального помещения, замена окон общего имуществ, входных и подвальных двере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ы были выполнены с опережением графика, мы завершили капитальный ремонт на сумму свыше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5 млн. 741 тыс. руб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по ул. Буженинова д. 22 и на сумму свыш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7 млн. 747 тыс. руб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ул. Зборовский пер. д. 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№ 1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 в рамках   охранно-поддерживающих мероприятий ГБУ «Жилищник района Преображенское» проведены работы по ремонту кровли, подвального помещения, магистралей ЦО, ХВС,  канализации и электроснабжения в МКД по адресу: ул. Суворовская, д. 6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рамках распоряжения префектуры ВАО №313-В-Р-П от 06.06.19г., ГБУ «Жилищник района Преображенское» проведены работы по замене кровельного покрытия в   4 МКД  по адресам: ул. Б.Черкизовская д.8, к.3 ул.2-я Пугачевская д.6 корп.1. 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л.2-я Пугачевская д.4 корп.1 и 9-я Рота д.27. Общая стоимость работ составила </w:t>
      </w:r>
      <w:r>
        <w:rPr>
          <w:rFonts w:cs="Times New Roman" w:ascii="Times New Roman" w:hAnsi="Times New Roman"/>
          <w:b/>
          <w:sz w:val="28"/>
          <w:szCs w:val="28"/>
        </w:rPr>
        <w:t>7 50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мечу, что все работы были выполнены силами Жилищника и с хорошим качеством. Жители претензий о ходе и качестве работ к нам не им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№ 14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огласно титульного списка Префектуры ВАО, по району Преображенское в 2019 году были проведены  ремонтные работы  в 9-ти  квартирах В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№ 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емного о платных услугах. В минувшем году мы их оказали платных на сумму более </w:t>
      </w:r>
      <w:r>
        <w:rPr>
          <w:rFonts w:cs="Times New Roman" w:ascii="Times New Roman" w:hAnsi="Times New Roman"/>
          <w:b/>
          <w:bCs/>
          <w:sz w:val="28"/>
          <w:szCs w:val="28"/>
        </w:rPr>
        <w:t>13 149 млн. руб.</w:t>
      </w:r>
      <w:r>
        <w:rPr>
          <w:rFonts w:cs="Times New Roman" w:ascii="Times New Roman" w:hAnsi="Times New Roman"/>
          <w:sz w:val="28"/>
          <w:szCs w:val="28"/>
        </w:rPr>
        <w:t>, превыси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ановое задание по этому показателю на 40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ы готовы оказывать самый широкий спектр таких работ, включая строительные, отделочные работы, замена электрообору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№ 1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известно в соответствии с распоряжением Департамента городского имущества города Москвы летом минувшего года в оперативное управление Жилищникам переданы народные гаражи. По району Преображенское нам переданы гаражи по 4 адресам. Часть из них находится в собственности физических лиц, но основное количество — собственность города Москвы в лице ДГИ и в управлении Жилищник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8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ашино-ме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ша задача стоит с одной стороны, организовать оказание услуг по парковке автомобилей, а с другой –делать, что требуется по содержанию этих гаражей, охране и т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оме того, во исполнение поручения ДГИ готовим необходимые документы, проводим кадастровую регистрацию в Росреестре для последующей реализации машино-мест, находящихся в собственности города. В настоящее время посредством конкурсов, Жилищник осуществляет реализацию машино-мест физическим лицам. По состоянию на 01.01.2020 года реализован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6 машино-мест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от по таким направлениям организована деятельность нашего учреждения по содержанию жилого фонда.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Работа по санитарному содержанию, текущему ремонту и благоустройству дворовой инфраструк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№ 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еперь о вопросах, относящимся к благоустройству. Внешний облик территории и района в целом определяют санитарное состояние и благоустройство наших дворовых территорий, парков, парковок, пешеходных дорожек, зеленых наса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а работа осуществляется нами по 2-м направле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поддержание санитарного состояния в зависимости от времени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е благоустроительных работ, как правило, в весенне-летний пери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слайде показаны основные показатели дворовой инфраструктуры в зоне ответственности Жилищ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 нами закреплено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4  дворовых территорий</w:t>
      </w:r>
      <w:r>
        <w:rPr>
          <w:rFonts w:cs="Times New Roman" w:ascii="Times New Roman" w:hAnsi="Times New Roman"/>
          <w:color w:val="000000"/>
          <w:sz w:val="28"/>
          <w:szCs w:val="28"/>
        </w:rPr>
        <w:t>.  На балансе Жилищника находятся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35 детских и 39 спортивных </w:t>
      </w:r>
      <w:r>
        <w:rPr>
          <w:rFonts w:cs="Times New Roman" w:ascii="Times New Roman" w:hAnsi="Times New Roman"/>
          <w:b/>
          <w:bCs/>
          <w:sz w:val="28"/>
          <w:szCs w:val="28"/>
        </w:rPr>
        <w:t>площадок,</w:t>
      </w:r>
      <w:r>
        <w:rPr>
          <w:rFonts w:cs="Times New Roman" w:ascii="Times New Roman" w:hAnsi="Times New Roman"/>
          <w:color w:val="FF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04 контейнерных и 21 бункерных площад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ывоз мусора осуществляется ежедневно мусоровывозящей компани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ОО «Хартия». Объем вывезенных отходов за 2019 год по району в целом составил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28,65  тыс. м.куб.</w:t>
      </w:r>
      <w:r>
        <w:rPr>
          <w:rFonts w:cs="Times New Roman" w:ascii="Times New Roman" w:hAnsi="Times New Roman"/>
          <w:color w:val="000000"/>
          <w:sz w:val="28"/>
          <w:szCs w:val="28"/>
        </w:rPr>
        <w:t>, в т.ч. ТБО —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8,6 тыс. м.куб.</w:t>
      </w:r>
      <w:r>
        <w:rPr>
          <w:rFonts w:cs="Times New Roman" w:ascii="Times New Roman" w:hAnsi="Times New Roman"/>
          <w:color w:val="000000"/>
          <w:sz w:val="28"/>
          <w:szCs w:val="28"/>
        </w:rPr>
        <w:t>, КГМ — почти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2,11  тыс. м.к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№ 1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есной нашими сотрудниками проведено прогребание газонов, сбор вытаявшего мусора, обновлены разметки парковок и стоянок пожарной спецтехники, ремонт и окраска МАФ, газонных, тротуарных ограждений, детских и спортивных площадок, восстановление заезженных газон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№ 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летний период был проведен комплекс благоустроительных работ на дворовых территориях и на объектах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Благоустройство территории района условно можно разделить на 3 компонен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благоустройство дворовых территор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благоустройство объектов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ремонт асфальтобетонного покрытия большими карт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№ 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2019 году силами Жилищник, в рамках мероприятий по стимулированию управ районов,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15 дворах</w:t>
      </w:r>
      <w:r>
        <w:rPr>
          <w:rFonts w:cs="Times New Roman" w:ascii="Times New Roman" w:hAnsi="Times New Roman"/>
          <w:color w:val="000000"/>
          <w:sz w:val="28"/>
          <w:szCs w:val="28"/>
        </w:rPr>
        <w:t> выполнены работы по благоустройству дворовых территорий на общую сумму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76, 2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лн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№ 2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слайде приведены адреса и основные виды работ. В минувшем году отремонтированы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4 детских, 9 спортивных и 3 площадки тихого отдыха,</w:t>
      </w:r>
      <w:r>
        <w:rPr>
          <w:rFonts w:cs="Times New Roman" w:ascii="Times New Roman" w:hAnsi="Times New Roman"/>
          <w:color w:val="000000"/>
          <w:sz w:val="28"/>
          <w:szCs w:val="28"/>
        </w:rPr>
        <w:t> где заменено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476  МАФов, </w:t>
      </w:r>
      <w:r>
        <w:rPr>
          <w:rFonts w:cs="Times New Roman" w:ascii="Times New Roman" w:hAnsi="Times New Roman"/>
          <w:color w:val="000000"/>
          <w:sz w:val="28"/>
          <w:szCs w:val="28"/>
        </w:rPr>
        <w:t>отремонтировано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5 880 кв. м. </w:t>
      </w:r>
      <w:r>
        <w:rPr>
          <w:rFonts w:cs="Times New Roman" w:ascii="Times New Roman" w:hAnsi="Times New Roman"/>
          <w:color w:val="000000"/>
          <w:sz w:val="28"/>
          <w:szCs w:val="28"/>
        </w:rPr>
        <w:t>газонов,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60 пог. м</w:t>
      </w:r>
      <w:r>
        <w:rPr>
          <w:rFonts w:cs="Times New Roman" w:ascii="Times New Roman" w:hAnsi="Times New Roman"/>
          <w:color w:val="000000"/>
          <w:sz w:val="28"/>
          <w:szCs w:val="28"/>
        </w:rPr>
        <w:t> ограждений, сделано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 628 кв. м искусственного покрытия</w:t>
      </w:r>
      <w:r>
        <w:rPr>
          <w:rFonts w:cs="Times New Roman" w:ascii="Times New Roman" w:hAnsi="Times New Roman"/>
          <w:color w:val="000000"/>
          <w:sz w:val="28"/>
          <w:szCs w:val="28"/>
        </w:rPr>
        <w:t> на детских площадках и многое друг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№ 2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рамках выполнения государственного контракта подрядными организациями выполнены работы по замене и устройству нового резинового покрытия; произведен ремонт газонов, произведены работы по посадке кустарников и п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№ 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ше учреждение 4 года подряд выполняет собственными силами работы  по благоустройству объектов образования. Только в прошлом году мы провели комплекс мероприятий в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-х образовательных учрежд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> на общую сумму </w:t>
      </w:r>
      <w:r>
        <w:rPr>
          <w:rFonts w:cs="Times New Roman" w:ascii="Times New Roman" w:hAnsi="Times New Roman"/>
          <w:b/>
          <w:bCs/>
          <w:sz w:val="28"/>
          <w:szCs w:val="28"/>
        </w:rPr>
        <w:t>62 млн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Были отремонтированы асфальтобетонные покрытия, заменен борткамень, новый вид приобрели веранды, установлены новые МАФы, песочницы в детских садах. В этих учреждениях образования устроены новые пешеходные дорожки, на площадках уложено искусственное покрытие мастерфайбер и многое друг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дача объектов образования проходила с участием управы района, депутатов, представителей образовательного учреждения и нашего Жилищника, ОАТИ города Моск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№ 2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дним из направлений благоустройства является ремонт асфальтобетонного покрытия большими кар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2019 г. подрядными организациями было отремонтировано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5 76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в. м</w:t>
      </w:r>
      <w:r>
        <w:rPr>
          <w:rFonts w:cs="Times New Roman" w:ascii="Times New Roman" w:hAnsi="Times New Roman"/>
          <w:color w:val="000000"/>
          <w:sz w:val="28"/>
          <w:szCs w:val="28"/>
        </w:rPr>
        <w:t> асфальтобетонного покрытия большими картами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17 адресам . на сумму свыше 38 млн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илами</w:t>
      </w:r>
      <w:r>
        <w:rPr>
          <w:rFonts w:cs="Tempus Sans ITC" w:ascii="Tempus Sans ITC" w:hAnsi="Tempus Sans ITC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БУ</w:t>
      </w:r>
      <w:r>
        <w:rPr>
          <w:rFonts w:cs="Tempus Sans ITC" w:ascii="Tempus Sans ITC" w:hAnsi="Tempus Sans ITC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илищник</w:t>
      </w:r>
      <w:r>
        <w:rPr>
          <w:rFonts w:cs="Tempus Sans ITC" w:ascii="Tempus Sans ITC" w:hAnsi="Tempus Sans ITC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ольшими</w:t>
      </w:r>
      <w:r>
        <w:rPr>
          <w:rFonts w:cs="Tempus Sans ITC" w:ascii="Tempus Sans ITC" w:hAnsi="Tempus Sans ITC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ртами</w:t>
      </w:r>
      <w:r>
        <w:rPr>
          <w:rFonts w:cs="Tempus Sans ITC" w:ascii="Tempus Sans ITC" w:hAnsi="Tempus Sans ITC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ены</w:t>
      </w:r>
      <w:r>
        <w:rPr>
          <w:rFonts w:cs="Tempus Sans ITC" w:ascii="Tempus Sans ITC" w:hAnsi="Tempus Sans ITC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ы</w:t>
      </w:r>
      <w:r>
        <w:rPr>
          <w:rFonts w:cs="Tempus Sans ITC" w:ascii="Tempus Sans ITC" w:hAnsi="Tempus Sans ITC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empus Sans ITC" w:ascii="Tempus Sans ITC" w:hAnsi="Tempus Sans ITC"/>
          <w:color w:val="000000"/>
          <w:sz w:val="28"/>
          <w:szCs w:val="28"/>
        </w:rPr>
        <w:t xml:space="preserve"> 5 </w:t>
      </w:r>
      <w:r>
        <w:rPr>
          <w:rFonts w:cs="Times New Roman" w:ascii="Times New Roman" w:hAnsi="Times New Roman"/>
          <w:color w:val="000000"/>
          <w:sz w:val="28"/>
          <w:szCs w:val="28"/>
        </w:rPr>
        <w:t>адресам</w:t>
      </w:r>
      <w:r>
        <w:rPr>
          <w:rFonts w:cs="Tempus Sans ITC" w:ascii="Tempus Sans ITC" w:hAnsi="Tempus Sans ITC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а так же силами АВД ВАО города Москвы на 6 адре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№ 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ы заблаговременно начали готовиться к зиме. Дополнительно были закуплены средства малой механизации и тележки-дозаторы. К декабрю укомплектован штат дворников в количестве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95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№ 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Характер работ, проводимый зимой можно выразить одной фразой – это зачистка от снега всей дворовой инфраструктуры с использованием ручного труда дворников, средств малой механизации и автотракторной техники.</w:t>
      </w:r>
      <w:r>
        <w:rPr>
          <w:rFonts w:eastAsia="+mn-ea" w:cs="Times New Roman" w:ascii="Times New Roman" w:hAnsi="Times New Roman"/>
          <w:color w:val="FFFFFF"/>
          <w:kern w:val="2"/>
          <w:sz w:val="56"/>
          <w:szCs w:val="5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воз снега с территорий района будет осуществлялся  на ССП АО«Мосводоканал» -"Черкизово-1, 2" - Ул. Б. Оленья, вл.10А-, а так же на АО «Мосводосто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инувшей зимой нами было вывезено на снегоплавильные пункты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более  45,306 тыс. м3 </w:t>
      </w:r>
      <w:r>
        <w:rPr>
          <w:rFonts w:cs="Times New Roman" w:ascii="Times New Roman" w:hAnsi="Times New Roman"/>
          <w:color w:val="000000"/>
          <w:sz w:val="28"/>
          <w:szCs w:val="28"/>
        </w:rPr>
        <w:t>сне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№ 27-2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балансе ГБУ находится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 катков,</w:t>
      </w:r>
      <w:r>
        <w:rPr>
          <w:rFonts w:cs="Times New Roman" w:ascii="Times New Roman" w:hAnsi="Times New Roman"/>
          <w:color w:val="000000"/>
          <w:sz w:val="28"/>
          <w:szCs w:val="28"/>
        </w:rPr>
        <w:t> один из которых, с искусственным льд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объектах зимнего отдыха в ежедневном режиме проходят работы по очистке катков, наращивании льда и поддержании его в надлежащем состоянии. При необходимости проводятся работы по выравниваю и полировке ль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№ 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есмотря на зиму, в отдельных местах имеется необходимость проведения ремонта асфальта во на дворовых проездах. Современные технологии, наличие специального оборудования Кохеров, позволяет нам латать дыры на дворовых проездах в зимнее время литой асфальтовой смесью, тем самым минимизировать образование различных дыр в асфальтобетонном покрытии вследствие морозов и оттеп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за зимний период 2018-2019 год выделено и использовано </w:t>
      </w:r>
      <w:r>
        <w:rPr>
          <w:rFonts w:cs="Times New Roman" w:ascii="Times New Roman" w:hAnsi="Times New Roman"/>
          <w:b/>
          <w:sz w:val="28"/>
          <w:szCs w:val="28"/>
        </w:rPr>
        <w:t>189,82 тонны</w:t>
      </w:r>
      <w:r>
        <w:rPr>
          <w:rFonts w:cs="Times New Roman" w:ascii="Times New Roman" w:hAnsi="Times New Roman"/>
          <w:sz w:val="28"/>
          <w:szCs w:val="28"/>
        </w:rPr>
        <w:t xml:space="preserve"> литой асфальтовой смес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 3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есколько слов о работе управления механизации нашего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хническое оснащение представлено 44 единицами различной автотракторной и специальной тех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№ 3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ся автотракторная техника оснащена системой ГЛОНАСС и располагается на базе по адресу: ул. Большая Черкизовская, вл. 22 корп. 7.           Более полутора лет используется система ЕТС, которая позволяет оперативно выполнять работы по оформлению путевых листов, контролю выполнения ежедневных зад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База располагает площадкой для размещения техники, помещениями для персонала и медицинского работника, комнатами отдыха и приема пищи, санузлами, ремонтными боксами, а расположение на территории района Преображенское  позволяет оперативно выводить технику для уборки дворов и ОДХ. Управление механизации и зимой, и летом работает без выходных и праздничных дней. Все работы в ГБУ Жилищник района Преображенское выполняются без привлечения подрядных организаций. Это говорит о том, что вся техника, находящаяся на балансе ГБУ выполняет свои функциональные задач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есмотря на все возникающие проблемы сотрудники управления благоустройства и механизации стараются решить их в кратчайшие сроки.</w:t>
      </w:r>
    </w:p>
    <w:p>
      <w:pPr>
        <w:pStyle w:val="Heading2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  <w:t>3. Основные итоги финансово-хозяйствен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№ 3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еперь об основных итогах финансово-хозяйственной деятельности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тите внимание, что доходы ГБУ Жилищник в 2019г. составили </w:t>
      </w:r>
      <w:r>
        <w:rPr>
          <w:rFonts w:cs="Times New Roman" w:ascii="Times New Roman" w:hAnsi="Times New Roman"/>
          <w:b/>
          <w:bCs/>
          <w:sz w:val="28"/>
          <w:szCs w:val="28"/>
        </w:rPr>
        <w:t>871 млн. 644,98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№ 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источниками доходов были доходы по 3-м направле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Сбор платежей за ЖКУ и поступления от иной, приносящей доход деятельности в 2019 году составили – 232 млн. 200,02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латежи от жителей за ЖКУ — </w:t>
      </w:r>
      <w:r>
        <w:rPr>
          <w:rFonts w:cs="Times New Roman" w:ascii="Times New Roman" w:hAnsi="Times New Roman"/>
          <w:b/>
          <w:sz w:val="28"/>
          <w:szCs w:val="28"/>
        </w:rPr>
        <w:t>7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лн. 934,57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латежи от юридических лиц — </w:t>
      </w:r>
      <w:r>
        <w:rPr>
          <w:rFonts w:cs="Times New Roman" w:ascii="Times New Roman" w:hAnsi="Times New Roman"/>
          <w:b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лн. 690,50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оказание платных услуг – </w:t>
      </w:r>
      <w:r>
        <w:rPr>
          <w:rFonts w:cs="Times New Roman" w:ascii="Times New Roman" w:hAnsi="Times New Roman"/>
          <w:b/>
          <w:bCs/>
          <w:sz w:val="28"/>
          <w:szCs w:val="28"/>
        </w:rPr>
        <w:t>23 млн. 650,63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выпадающие доходы — </w:t>
      </w:r>
      <w:r>
        <w:rPr>
          <w:rFonts w:cs="Times New Roman" w:ascii="Times New Roman" w:hAnsi="Times New Roman"/>
          <w:b/>
          <w:bCs/>
          <w:sz w:val="28"/>
          <w:szCs w:val="28"/>
        </w:rPr>
        <w:t>16 млн. 834,49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капитальный ремонт МКД — </w:t>
      </w:r>
      <w:r>
        <w:rPr>
          <w:rFonts w:cs="Times New Roman" w:ascii="Times New Roman" w:hAnsi="Times New Roman"/>
          <w:b/>
          <w:bCs/>
          <w:sz w:val="28"/>
          <w:szCs w:val="28"/>
        </w:rPr>
        <w:t>24 млн. 706,98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Гранты и пр. субсидии — </w:t>
      </w:r>
      <w:r>
        <w:rPr>
          <w:rFonts w:cs="Times New Roman" w:ascii="Times New Roman" w:hAnsi="Times New Roman"/>
          <w:b/>
          <w:bCs/>
          <w:sz w:val="28"/>
          <w:szCs w:val="28"/>
        </w:rPr>
        <w:t>79 млн. 382,85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редства, выделенные для выполнения госзадания в размере 546 млн. 108,55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Целевые субсидии из бюджета города Москвы в сумме 93 млн. 336,41 тыс. руб., в т.ч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аспортизации дворовых территорий  – </w:t>
      </w:r>
      <w:r>
        <w:rPr>
          <w:rFonts w:cs="Times New Roman" w:ascii="Times New Roman" w:hAnsi="Times New Roman"/>
          <w:b/>
          <w:bCs/>
          <w:sz w:val="28"/>
          <w:szCs w:val="28"/>
        </w:rPr>
        <w:t>14 млн. 415,83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Уплата налога на имущество организаций — в размере </w:t>
      </w:r>
      <w:r>
        <w:rPr>
          <w:rFonts w:cs="Times New Roman" w:ascii="Times New Roman" w:hAnsi="Times New Roman"/>
          <w:b/>
          <w:bCs/>
          <w:sz w:val="28"/>
          <w:szCs w:val="28"/>
        </w:rPr>
        <w:t>7 млн. 820,3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капитальный ремонт катка -  </w:t>
      </w:r>
      <w:r>
        <w:rPr>
          <w:rFonts w:cs="Times New Roman" w:ascii="Times New Roman" w:hAnsi="Times New Roman"/>
          <w:b/>
          <w:bCs/>
          <w:sz w:val="28"/>
          <w:szCs w:val="28"/>
        </w:rPr>
        <w:t>3 млн. 551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Капитальный ремонт МКД — в размере </w:t>
      </w:r>
      <w:r>
        <w:rPr>
          <w:rFonts w:cs="Times New Roman" w:ascii="Times New Roman" w:hAnsi="Times New Roman"/>
          <w:b/>
          <w:bCs/>
          <w:sz w:val="28"/>
          <w:szCs w:val="28"/>
        </w:rPr>
        <w:t>3 млн. 529,86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Обустройство модульных городков— в размере </w:t>
      </w:r>
      <w:r>
        <w:rPr>
          <w:rFonts w:cs="Times New Roman" w:ascii="Times New Roman" w:hAnsi="Times New Roman"/>
          <w:b/>
          <w:bCs/>
          <w:sz w:val="28"/>
          <w:szCs w:val="28"/>
        </w:rPr>
        <w:t>39 млн. 572,5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риобретение государственными учреждениями оборудования и других основных средств— в размере </w:t>
      </w:r>
      <w:r>
        <w:rPr>
          <w:rFonts w:cs="Times New Roman" w:ascii="Times New Roman" w:hAnsi="Times New Roman"/>
          <w:b/>
          <w:bCs/>
          <w:sz w:val="28"/>
          <w:szCs w:val="28"/>
        </w:rPr>
        <w:t>3 млн. 371,11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одключение (технологическое присоединение) быстровозводимых модульных конструкций— в размере </w:t>
      </w:r>
      <w:r>
        <w:rPr>
          <w:rFonts w:cs="Times New Roman" w:ascii="Times New Roman" w:hAnsi="Times New Roman"/>
          <w:b/>
          <w:bCs/>
          <w:sz w:val="28"/>
          <w:szCs w:val="28"/>
        </w:rPr>
        <w:t>11 млн. 25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роведение ремонта объектов гаражного назначения, кадастровых работ и оценки рыночной стоимости указанных объектов— в размере </w:t>
      </w:r>
      <w:r>
        <w:rPr>
          <w:rFonts w:cs="Times New Roman" w:ascii="Times New Roman" w:hAnsi="Times New Roman"/>
          <w:b/>
          <w:bCs/>
          <w:sz w:val="28"/>
          <w:szCs w:val="28"/>
        </w:rPr>
        <w:t>12 млн. 059,71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прочие работы – </w:t>
      </w:r>
      <w:r>
        <w:rPr>
          <w:rFonts w:cs="Times New Roman" w:ascii="Times New Roman" w:hAnsi="Times New Roman"/>
          <w:b/>
          <w:sz w:val="28"/>
          <w:szCs w:val="28"/>
        </w:rPr>
        <w:t>2 млн. 233,9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№ 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ная часть выглядит следующим образ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руктуру расходов составляет следующе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Заработная плата – </w:t>
      </w:r>
      <w:r>
        <w:rPr>
          <w:rFonts w:cs="Times New Roman" w:ascii="Times New Roman" w:hAnsi="Times New Roman"/>
          <w:b/>
          <w:bCs/>
          <w:sz w:val="28"/>
          <w:szCs w:val="28"/>
        </w:rPr>
        <w:t>268 млн. 622 тыс. руб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Начисления на выплаты по оплате труда – </w:t>
      </w:r>
      <w:r>
        <w:rPr>
          <w:rFonts w:cs="Times New Roman" w:ascii="Times New Roman" w:hAnsi="Times New Roman"/>
          <w:b/>
          <w:bCs/>
          <w:sz w:val="28"/>
          <w:szCs w:val="28"/>
        </w:rPr>
        <w:t>78 млн. 031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Услуги по содержанию имущества – </w:t>
      </w:r>
      <w:r>
        <w:rPr>
          <w:rFonts w:cs="Times New Roman" w:ascii="Times New Roman" w:hAnsi="Times New Roman"/>
          <w:b/>
          <w:bCs/>
          <w:sz w:val="28"/>
          <w:szCs w:val="28"/>
        </w:rPr>
        <w:t>290 млн. 477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Закупка материалов и основных средств  – </w:t>
      </w:r>
      <w:r>
        <w:rPr>
          <w:rFonts w:cs="Times New Roman" w:ascii="Times New Roman" w:hAnsi="Times New Roman"/>
          <w:b/>
          <w:bCs/>
          <w:sz w:val="28"/>
          <w:szCs w:val="28"/>
        </w:rPr>
        <w:t>179 млн. 061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рочие расходы (в т.ч. налоги, пошлины) – </w:t>
      </w:r>
      <w:r>
        <w:rPr>
          <w:rFonts w:cs="Times New Roman" w:ascii="Times New Roman" w:hAnsi="Times New Roman"/>
          <w:b/>
          <w:bCs/>
          <w:sz w:val="28"/>
          <w:szCs w:val="28"/>
        </w:rPr>
        <w:t>51 млн. 452,44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№ 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биторская задолженн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долженность населения и юридических лиц за жилищно-коммунальные услуги составляет по итогам прошлого года </w:t>
      </w:r>
      <w:r>
        <w:rPr>
          <w:rFonts w:cs="Times New Roman" w:ascii="Times New Roman" w:hAnsi="Times New Roman"/>
          <w:b/>
          <w:bCs/>
          <w:sz w:val="28"/>
          <w:szCs w:val="28"/>
        </w:rPr>
        <w:t>21 млн. 140 тыс. руб.,</w:t>
      </w:r>
      <w:r>
        <w:rPr>
          <w:rFonts w:cs="Times New Roman" w:ascii="Times New Roman" w:hAnsi="Times New Roman"/>
          <w:sz w:val="28"/>
          <w:szCs w:val="28"/>
        </w:rPr>
        <w:t> 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.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юридические лица более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 млн. 883,14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задолженность населения составляет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7 млн. 925,32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этом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ебиторская задолженность уменьшилась, несмотря на вновь принятые в управление ГБУ Жилищник района Преображенское МК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редиторская задолже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олженность учреждения перед ресурсоснабжающими организациями </w:t>
      </w:r>
      <w:r>
        <w:rPr>
          <w:rFonts w:cs="Times New Roman" w:ascii="Times New Roman" w:hAnsi="Times New Roman"/>
          <w:sz w:val="28"/>
          <w:szCs w:val="28"/>
        </w:rPr>
        <w:t>составила </w:t>
      </w:r>
      <w:r>
        <w:rPr>
          <w:rFonts w:cs="Times New Roman" w:ascii="Times New Roman" w:hAnsi="Times New Roman"/>
          <w:b/>
          <w:bCs/>
          <w:sz w:val="28"/>
          <w:szCs w:val="28"/>
        </w:rPr>
        <w:t>34 млн. 63 тыс. руб.,</w:t>
      </w:r>
      <w:r>
        <w:rPr>
          <w:rFonts w:cs="Times New Roman" w:ascii="Times New Roman" w:hAnsi="Times New Roman"/>
          <w:b/>
          <w:sz w:val="28"/>
          <w:szCs w:val="28"/>
        </w:rPr>
        <w:t> в т.ч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задолженность перед ПАО МОЭК за ГВС и отопление —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4,63 млн. руб. </w:t>
      </w:r>
      <w:r>
        <w:rPr>
          <w:rFonts w:cs="Times New Roman" w:ascii="Times New Roman" w:hAnsi="Times New Roman"/>
          <w:bCs/>
          <w:sz w:val="28"/>
          <w:szCs w:val="28"/>
        </w:rPr>
        <w:t>Таким образом, задолженность перед Ресурсоснабжающей организацией также уменьш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Кроме того, на слайде видно, что кредиторская задолженность учреждения прошлых лет практические полностью погашена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долженность в размер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5 млн. 835,07 тыс. руб., </w:t>
      </w:r>
      <w:r>
        <w:rPr>
          <w:rFonts w:cs="Times New Roman" w:ascii="Times New Roman" w:hAnsi="Times New Roman"/>
          <w:bCs/>
          <w:sz w:val="28"/>
          <w:szCs w:val="28"/>
        </w:rPr>
        <w:t>является текущей задолженностью (т.е. за декабрь 2019 год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доходы учреждения превышают его расходы. По итогам отчетного периода имеется положительный операционный результат, что свидетельствует о финансовой устойчивости Жилищника.</w:t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Arial"/>
        </w:rPr>
        <w:t xml:space="preserve">4. Работа с персоналом, правовые вопросы, организация госзакупок </w:t>
      </w:r>
      <w:r>
        <w:rPr>
          <w:rFonts w:cs="Times New Roman" w:ascii="Times New Roman" w:hAnsi="Times New Roman"/>
        </w:rPr>
        <w:t>О работе с персона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№ 3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Численность сотрудников по состоянию на 01.01.2020 составила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22 человек,</w:t>
      </w:r>
      <w:r>
        <w:rPr>
          <w:rFonts w:cs="Times New Roman" w:ascii="Times New Roman" w:hAnsi="Times New Roman"/>
          <w:color w:val="000000"/>
          <w:sz w:val="28"/>
          <w:szCs w:val="28"/>
        </w:rPr>
        <w:t> штат укомплектован более чем на 75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трудников рабочих специальностей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27 человека,</w:t>
      </w:r>
      <w:r>
        <w:rPr>
          <w:rFonts w:cs="Times New Roman" w:ascii="Times New Roman" w:hAnsi="Times New Roman"/>
          <w:color w:val="000000"/>
          <w:sz w:val="28"/>
          <w:szCs w:val="28"/>
        </w:rPr>
        <w:t> административно-управленческий персонал составляет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0 человек,</w:t>
      </w:r>
      <w:r>
        <w:rPr>
          <w:rFonts w:cs="Times New Roman" w:ascii="Times New Roman" w:hAnsi="Times New Roman"/>
          <w:color w:val="000000"/>
          <w:sz w:val="28"/>
          <w:szCs w:val="28"/>
        </w:rPr>
        <w:t> диспетчера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Численность сотрудников учреждений по производственным специальностям возросла в сравнении с 2018 годом. Это связано с тем, что работы мы выполняем своими силами, без привлечения подрядных организаций, а также в связи с передачей в оперативное управление надземных и подземных паркинг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регулярной основе мы поддерживаем уровень квалификации сотрудников. В 2018 году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10 человека</w:t>
      </w:r>
      <w:r>
        <w:rPr>
          <w:rFonts w:cs="Times New Roman" w:ascii="Times New Roman" w:hAnsi="Times New Roman"/>
          <w:color w:val="000000"/>
          <w:sz w:val="28"/>
          <w:szCs w:val="28"/>
        </w:rPr>
        <w:t> повысили квалификацию или прошли обу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№ 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дним из приоритетных направлений работы является взыскание задолженности за жилищно-коммунальные услуги с неплательщиков, которых по состоянию на конец 2019 года насчитывается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720 человек</w:t>
      </w:r>
      <w:r>
        <w:rPr>
          <w:rFonts w:cs="Times New Roman" w:ascii="Times New Roman" w:hAnsi="Times New Roman"/>
          <w:color w:val="000000"/>
          <w:sz w:val="28"/>
          <w:szCs w:val="28"/>
        </w:rPr>
        <w:t> с общей суммой долга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4 млн. 367,19 тыс.  руб.</w:t>
      </w:r>
      <w:r>
        <w:rPr>
          <w:rFonts w:cs="Times New Roman" w:ascii="Times New Roman" w:hAnsi="Times New Roman"/>
          <w:color w:val="000000"/>
          <w:sz w:val="28"/>
          <w:szCs w:val="28"/>
        </w:rPr>
        <w:t> На слайде показана наша досудебная и судебная рабо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работы службы судебных приставов в 2019 году всего окончено и прекращено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3 исполнительных</w:t>
      </w:r>
      <w:r>
        <w:rPr>
          <w:rFonts w:cs="Times New Roman" w:ascii="Times New Roman" w:hAnsi="Times New Roman"/>
          <w:color w:val="000000"/>
          <w:sz w:val="28"/>
          <w:szCs w:val="28"/>
        </w:rPr>
        <w:t> производств на сумму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,54 млн. </w:t>
      </w:r>
      <w:r>
        <w:rPr>
          <w:rFonts w:cs="Times New Roman" w:ascii="Times New Roman" w:hAnsi="Times New Roman"/>
          <w:color w:val="000000"/>
          <w:sz w:val="28"/>
          <w:szCs w:val="28"/>
        </w:rPr>
        <w:t>руб. Кроме того, в досудебном порядке взыскано </w:t>
      </w:r>
      <w:r>
        <w:rPr>
          <w:rFonts w:cs="Times New Roman" w:ascii="Times New Roman" w:hAnsi="Times New Roman"/>
          <w:b/>
          <w:bCs/>
          <w:sz w:val="28"/>
          <w:szCs w:val="28"/>
        </w:rPr>
        <w:t>более 1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млн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 в целом, по итогам года средний размер сборов за жилищно-коммунальные услуги за 2019 год составил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01,15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№ 3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данном слайде представлена информация о закупках, которые осуществляет наша организация. Мы проводим закупки согласно двум Федеральным законом – по 44-ФЗ – на средства субсидий и по таким видам деятельности, как благоустройство и содержание территории, и, по 223-ФЗ – на средства, поступающие нам от деятельности по управлению домами, и связанные с данной деятельностью расходами на обеспечение надлежащего содержания жилого фон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2019 году осуществлено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15 закупок</w:t>
      </w:r>
      <w:r>
        <w:rPr>
          <w:rFonts w:cs="Times New Roman" w:ascii="Times New Roman" w:hAnsi="Times New Roman"/>
          <w:color w:val="000000"/>
          <w:sz w:val="28"/>
          <w:szCs w:val="28"/>
        </w:rPr>
        <w:t> по 44-ФЗ на общую сумму около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14  млн. руб.,</w:t>
      </w:r>
      <w:r>
        <w:rPr>
          <w:rFonts w:cs="Times New Roman" w:ascii="Times New Roman" w:hAnsi="Times New Roman"/>
          <w:color w:val="000000"/>
          <w:sz w:val="28"/>
          <w:szCs w:val="28"/>
        </w:rPr>
        <w:t> 16 закупок по 223-ФЗ на сумму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олее 28  млн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ономия при проведении закупок приведена на слайд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№ 3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ом наша работа по данному направлению позволила добиться определенных. В тоже время мы видим и проблемы, которые предстоит решать в текущем году.</w:t>
      </w:r>
    </w:p>
    <w:p>
      <w:pPr>
        <w:pStyle w:val="Heading2"/>
        <w:jc w:val="center"/>
        <w:rPr>
          <w:rFonts w:cs="Arial"/>
        </w:rPr>
      </w:pPr>
      <w:r>
        <w:rPr>
          <w:rFonts w:cs="Arial"/>
        </w:rPr>
        <w:t>5. Работа с обращениями гражда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№ 4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многие из таких проблем нам указывают жители. Поэтому работе с обращениями граждан мы уделяем особое вним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временные коммуникационные возможности позволяют людям ежедневно и неоднократно обращаться со своими жалобами, заявлениями, проблемами и предложениями в различные инстан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ногие это делают с удовольствием, причем об одной и той же проблеме сообщают одновременно в различные инстанции. Это и хорошо, и плохо, т.к. зачастую некоторые вопросы могут быть решены нашими сотрудниками после телефонного звонка в течение получа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им из ресурсов жителей, является портал «Наш город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на слайде мы видим, что рост обращений на портал уменьшился, относительно 2018 года на 19,3%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№ 41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, есть темы, по которым произошел рост обращений так например произошел рост обращений по проблемной теме «Содержание зеленых насаждений». При этом причина этого роста это Детский Черкизовский парк и Шитова набережна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№ 4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заключение хотел бы выразить признательность нашим жителям, которые часто прощают нам наши промахи и с пониманием относятся к имеющимся трудностям. Мы в этом году приложим еще больше усилий, чтобы поводов для справедливой критики стало меньш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ще раз, большое всем спасиб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ora">
    <w:altName w:val="Times New Roman"/>
    <w:charset w:val="00"/>
    <w:family w:val="roman"/>
    <w:pitch w:val="default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75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7:20:00Z</dcterms:created>
  <dc:creator>Room5</dc:creator>
  <dc:description/>
  <cp:keywords/>
  <dc:language>en-US</dc:language>
  <cp:lastModifiedBy>User</cp:lastModifiedBy>
  <cp:lastPrinted>2012-10-08T13:06:00Z</cp:lastPrinted>
  <dcterms:modified xsi:type="dcterms:W3CDTF">2020-02-11T08:22:00Z</dcterms:modified>
  <cp:revision>6</cp:revision>
  <dc:subject/>
  <dc:title/>
</cp:coreProperties>
</file>