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АЯ ГОРОДСКАЯ ПОЛИКЛИНИКА № 28 ДЕПАРТАМЕНТА ЗДРАВООХРАНЕНИЯ ГОРОДА МОСКВ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107392, г .Москва, ул. Халтуринская, д.7а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тел/факс 8-499-168-92-15/8-499-168-92-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 ГБУЗ «ДГП № 28 ДЗМ»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Штаты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 (2018 г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 г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числа занятых должностей (%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 в целом по учрежд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штатных должностей в целом по учрежд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нятых должностей в целом по учреждению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 (96 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75 (100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медицинский персо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 (98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 (98%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ентарий: В 2019  году показатели укомплектованности штатов увеличились  на 2 % по сравнению с 2018 годом, в том числе по врачам на 4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Работа врачей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ей, включая профилактические, 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ей по поводу заболе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рачами на дом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20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3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76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14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55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20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показателя (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омментарий: Количество амбулаторных посещений в 2019 году снизилось как за счет уменьшения профилактических посещений врачей-специалистов при проведении профилактических  медицинских осмотров (на 3% ), так и за счет числа посещений по поводу заболеваний (на 1,5 %). Число посещений врачами на дому снизилось на 2 %,  что связано с организацией приема дежурного врача в часы работы поликли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ирургическая работа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пераций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роведенных операций в амбулаторно-поликлиническом учре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пер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перировано больных__25______чел., из них дети 0-17 лет включительно_25______</w:t>
      </w:r>
    </w:p>
    <w:p>
      <w:pPr>
        <w:pStyle w:val="Normal"/>
        <w:ind w:left="360" w:hanging="0"/>
        <w:rPr/>
      </w:pPr>
      <w:r>
        <w:rPr>
          <w:b/>
        </w:rPr>
        <w:t>Из общего числа больных оперировано в дневном стационаре всего____-_______,</w:t>
      </w:r>
    </w:p>
    <w:p>
      <w:pPr>
        <w:pStyle w:val="Normal"/>
        <w:ind w:left="360" w:hanging="0"/>
        <w:rPr/>
      </w:pPr>
      <w:r>
        <w:rPr>
          <w:b/>
        </w:rPr>
        <w:t>Из них детей 0-17 лет включительно____-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ентарий: Число проведенных малых хирургических операций в 2019 году сущ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филактическая работа. Диспансерное наблю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офилактические осмотры, проведенные дан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518"/>
        <w:gridCol w:w="2162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ло осмотрам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возрасте 15-17 лет включительно (кроме обучающихся в школ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ы населения, осмотренные в порядке периодических осмотров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 осмотренное в порядке проведения дополнительной диспансеризации работающ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омментарий:  100  % детей   в возрасте 15-17 лет были осмотрены профилактически как в 2018, так и в 2019 году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нвалидов, состоящих на учете лечебно-профилактического учрежд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62"/>
        <w:gridCol w:w="2071"/>
        <w:gridCol w:w="2162"/>
        <w:gridCol w:w="2067"/>
        <w:gridCol w:w="2162"/>
        <w:gridCol w:w="2066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нвалидности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 18 лет и старше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ы вследствие аварии на Чернобыльской АЭС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, предшествующий отчетному пери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ентарий: Количество детей инвалидов за 2019 год практически не изменилось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ья населения, проживающего в районе обслуживания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Дети (до 14 лет включи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детей до 14 лет</w:t>
      </w:r>
      <w:r>
        <w:rPr>
          <w:b/>
          <w:lang w:val="en-US"/>
        </w:rPr>
        <w:t>:</w:t>
      </w:r>
      <w:r>
        <w:rPr>
          <w:b/>
        </w:rPr>
        <w:t>____10075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зменений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, 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инфекции нижних дыхательных пу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(пороки развития),</w:t>
            </w:r>
          </w:p>
          <w:p>
            <w:pPr>
              <w:pStyle w:val="Normal"/>
              <w:rPr/>
            </w:pPr>
            <w:r>
              <w:rPr/>
              <w:t>деформации и хромосомные наруш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Дети (15-17 лет включи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детей 15-17 лет</w:t>
      </w:r>
      <w:r>
        <w:rPr>
          <w:b/>
          <w:lang w:val="en-US"/>
        </w:rPr>
        <w:t>:</w:t>
      </w:r>
      <w:r>
        <w:rPr>
          <w:b/>
        </w:rPr>
        <w:t>__1495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за год, предшествующий отчетном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изменений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болеваний, 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респираторные инфекции нижних дыхательных пу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1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и: Общее количество заболеваний, зарегистрированных по ДГП № 28  в 2019 году в возрастной группе до 14 лет по сравнению с 2018 годом увеличилось незначительно (на 2,5 %), в основном за счет заболеваемости ОРВИ и инфекционных заболеваний (ветряная оспа), заболеваний нижних дыхательных путей. Среди детей в возрасте 15-17 лет также отмечен рост болезней глаза и острых респираторных инфекций нижних дыхательных путей. При этом снизились показатели по заболеваниям эндокринной системы и органов пищеварения в данной возрастной категории. Количество детей, состоящих на диспансерном учете – 910, из них 258 подростков. Диспансерная группа в 2019 году не изменила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врач                                                  Панагриева О.В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0:00Z</dcterms:created>
  <dc:creator>Регина</dc:creator>
  <dc:description/>
  <cp:keywords/>
  <dc:language>en-US</dc:language>
  <cp:lastModifiedBy>Главврач</cp:lastModifiedBy>
  <cp:lastPrinted>2020-02-04T12:13:00Z</cp:lastPrinted>
  <dcterms:modified xsi:type="dcterms:W3CDTF">2020-02-04T12:18:00Z</dcterms:modified>
  <cp:revision>12</cp:revision>
  <dc:subject/>
  <dc:title>1</dc:title>
</cp:coreProperties>
</file>