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23900" cy="7321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  <w:t>Государственное бюджетное учреждение здравоохранения города Москвы</w:t>
      </w:r>
    </w:p>
    <w:p>
      <w:pPr>
        <w:pStyle w:val="Normal"/>
        <w:spacing w:lineRule="atLeast" w:line="240"/>
        <w:jc w:val="center"/>
        <w:rPr>
          <w:b/>
          <w:b/>
          <w:bCs/>
          <w:color w:val="1F3864"/>
          <w:sz w:val="32"/>
          <w:szCs w:val="32"/>
        </w:rPr>
      </w:pPr>
      <w:r>
        <w:rPr>
          <w:b/>
          <w:bCs/>
          <w:color w:val="1F3864"/>
          <w:sz w:val="32"/>
          <w:szCs w:val="32"/>
        </w:rPr>
        <w:t>ГОРОДСКАЯ ПОЛИКЛИНИКА № 64</w:t>
      </w:r>
    </w:p>
    <w:p>
      <w:pPr>
        <w:pStyle w:val="Normal"/>
        <w:spacing w:lineRule="atLeast" w:line="240"/>
        <w:jc w:val="center"/>
        <w:rPr>
          <w:b/>
          <w:b/>
          <w:bCs/>
          <w:color w:val="1F3864"/>
          <w:sz w:val="32"/>
          <w:szCs w:val="32"/>
        </w:rPr>
      </w:pPr>
      <w:r>
        <w:rPr>
          <w:b/>
          <w:bCs/>
          <w:color w:val="1F3864"/>
          <w:sz w:val="32"/>
          <w:szCs w:val="32"/>
        </w:rPr>
        <w:t>Департамента здравоохранения города Москвы</w:t>
      </w:r>
    </w:p>
    <w:p>
      <w:pPr>
        <w:pStyle w:val="Normal"/>
        <w:spacing w:lineRule="atLeast" w:line="240"/>
        <w:rPr>
          <w:b/>
          <w:b/>
          <w:bCs/>
          <w:color w:val="1F3864"/>
          <w:sz w:val="20"/>
          <w:szCs w:val="20"/>
        </w:rPr>
      </w:pPr>
      <w:r>
        <w:rPr>
          <w:b/>
          <w:bCs/>
          <w:color w:val="1F3864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color w:val="1F3864"/>
          <w:sz w:val="20"/>
          <w:szCs w:val="20"/>
        </w:rPr>
        <w:t>107023, г. Москва, ул. Малая Семеновская, д.13</w:t>
      </w:r>
    </w:p>
    <w:p>
      <w:pPr>
        <w:pStyle w:val="Normal"/>
        <w:spacing w:lineRule="atLeast" w:line="240"/>
        <w:rPr>
          <w:bCs/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Телефон: (495) 963-42-46, факс: (495) 963-02-42</w:t>
      </w:r>
    </w:p>
    <w:p>
      <w:pPr>
        <w:pStyle w:val="Normal"/>
        <w:spacing w:lineRule="atLeast" w:line="240"/>
        <w:rPr>
          <w:bCs/>
          <w:color w:val="1F3864"/>
          <w:sz w:val="20"/>
          <w:szCs w:val="20"/>
          <w:lang w:val="en-US"/>
        </w:rPr>
      </w:pPr>
      <w:r>
        <w:rPr>
          <w:bCs/>
          <w:color w:val="1F3864"/>
          <w:sz w:val="20"/>
          <w:szCs w:val="20"/>
        </w:rPr>
        <w:t>Сайт</w:t>
      </w:r>
      <w:r>
        <w:rPr>
          <w:bCs/>
          <w:color w:val="1F3864"/>
          <w:sz w:val="20"/>
          <w:szCs w:val="20"/>
          <w:lang w:val="en-US"/>
        </w:rPr>
        <w:t>: http://gp64.info/ . E-mail:</w:t>
      </w:r>
      <w:r>
        <w:rPr>
          <w:color w:val="1F3864"/>
          <w:lang w:val="en-US"/>
        </w:rPr>
        <w:t xml:space="preserve"> </w:t>
      </w:r>
      <w:r>
        <w:rPr>
          <w:bCs/>
          <w:color w:val="1F3864"/>
          <w:sz w:val="20"/>
          <w:szCs w:val="20"/>
          <w:lang w:val="en-US"/>
        </w:rPr>
        <w:t>gp64@zdrav.mos.ru</w:t>
      </w:r>
    </w:p>
    <w:p>
      <w:pPr>
        <w:pStyle w:val="Normal"/>
        <w:spacing w:lineRule="atLeast" w:line="240"/>
        <w:jc w:val="center"/>
        <w:rPr>
          <w:b/>
          <w:b/>
          <w:bCs/>
          <w:color w:val="1F3864"/>
          <w:sz w:val="22"/>
          <w:szCs w:val="22"/>
          <w:lang w:val="en-US" w:eastAsia="en-US"/>
        </w:rPr>
      </w:pPr>
      <w:r>
        <w:rPr>
          <w:b/>
          <w:bCs/>
          <w:color w:val="1F386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#1f497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1F3864"/>
          <w:sz w:val="22"/>
          <w:szCs w:val="22"/>
          <w:lang w:val="en-US"/>
        </w:rPr>
      </w:pPr>
      <w:r>
        <w:rPr>
          <w:b/>
          <w:bCs/>
          <w:color w:val="1F3864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ИНФОРМАЦИЯ О РАБОТЕ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ГОСУДАРСТВЕННОГО БЮДЖЕТНОГО УЧРЕЖДЕНИЯ ЗДРАВООХРАНЕНИЯ «ГОРОДСКАЯ ПОЛИКЛИНИКА № 64 ДЕПАРТАМЕНТА ЗДРАВООХРАНЕНИЯ ГОРОДА МОСКВЫ»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</w:rPr>
        <w:t>В 2019 ГОДУ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ПОКАЗАТЕЛИ ЗДОРОВЬЯ НАСЕЛЕНИЯ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Численность населения, прикрепленного к ГБУЗ «ГП № 64 ДЗМ»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696"/>
        <w:gridCol w:w="265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Численность прикрепленного населения на 01.01.2020 г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Численность прикрепленного населения на 01.01.2019 год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(чел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60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 том числе дети 0-17 лет включитель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селения трудоспособного возрас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47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4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селения старше трудоспособного возрас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13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23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696"/>
        <w:gridCol w:w="265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Численность прикрепленного населения на 01.01.2020 г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Численность прикрепленного населения на 01.01.2019 год</w:t>
            </w:r>
          </w:p>
        </w:tc>
      </w:tr>
      <w:tr>
        <w:trPr>
          <w:trHeight w:val="45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(чел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60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2</w:t>
            </w:r>
          </w:p>
        </w:tc>
      </w:tr>
      <w:tr>
        <w:trPr>
          <w:trHeight w:val="43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Головное подраздел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43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99</w:t>
            </w:r>
          </w:p>
        </w:tc>
      </w:tr>
      <w:tr>
        <w:trPr>
          <w:trHeight w:val="4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Филиал № 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035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3</w:t>
            </w:r>
          </w:p>
        </w:tc>
      </w:tr>
      <w:tr>
        <w:trPr>
          <w:trHeight w:val="41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Филиал № 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165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5</w:t>
            </w:r>
          </w:p>
        </w:tc>
      </w:tr>
      <w:tr>
        <w:trPr>
          <w:trHeight w:val="41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Филиал № 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967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5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Половозрастная структура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74"/>
        <w:gridCol w:w="635"/>
        <w:gridCol w:w="674"/>
        <w:gridCol w:w="635"/>
        <w:gridCol w:w="674"/>
        <w:gridCol w:w="635"/>
        <w:gridCol w:w="674"/>
        <w:gridCol w:w="687"/>
        <w:gridCol w:w="674"/>
        <w:gridCol w:w="687"/>
        <w:gridCol w:w="1004"/>
        <w:gridCol w:w="1004"/>
        <w:gridCol w:w="506"/>
      </w:tblGrid>
      <w:tr>
        <w:trPr>
          <w:trHeight w:val="780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1.19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-24 года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-34 года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-44 года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-59 лет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-54 года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-68 лет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-64 года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лет и старше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лет и старше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ж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н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ж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н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ж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н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ж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н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ж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н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ж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н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1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8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7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8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5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7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6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039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114710 человек трудоспособного возраста (65,2% от взрослого населения), 62329 человек старше трудоспособного возраста (34,8% от взрослого населения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Из общего числа жителей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ИОВ – 240 человек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УВОВ – 84 человек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лица, подвергшиеся репрессиям и реабилитированных – 37 человека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инвалидов по заболеванию – 17274 человек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Численность прикрепленного населения в ГБУЗ «ГП № 64 ДЗМ»: в сравнении с 2018 годом остается относительно стабильной – наблюдаемое уменьшение численности прикрепленного населения на 1533 человека объясняется погашением временных полюсов ОМС страховыми компаниями.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Структура заболеваемости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Взрослые 18 лет и старше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26"/>
        <w:gridCol w:w="1701"/>
        <w:gridCol w:w="1701"/>
        <w:gridCol w:w="152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115pt"/>
                <w:b/>
                <w:sz w:val="24"/>
                <w:szCs w:val="24"/>
              </w:rPr>
              <w:t>Наименование показателя –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регистрировано заболеваний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0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9177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екционные и паразитар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ово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эндокринной системы, расстройства питания и нарушения обмена веществ -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68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99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харный диа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23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3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системы крово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16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Болезни, характеризующиеся повышенным кровяным д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69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шемическая болезнь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2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трый инфаркт миока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реброваскуляр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88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Н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3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170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2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костно-мышечной системы и соединительной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85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мочеполов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62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глаза и его придаточ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0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уха и сосцевидного отро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4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0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Взрослые старше трудоспособного возраст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55 лет и старше у женщин и 60 лет и старше у мужчин)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26"/>
        <w:gridCol w:w="1701"/>
        <w:gridCol w:w="1701"/>
        <w:gridCol w:w="152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115pt"/>
                <w:b/>
                <w:sz w:val="24"/>
                <w:szCs w:val="24"/>
              </w:rPr>
              <w:t>Наименование показателя –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регистрировано заболеваний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1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842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екционные и паразитар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ово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эндокринной системы, расстройства питания и нарушения обмена веществ -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68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0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харный диа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7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8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системы крово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4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08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, характеризующиеся повышенным кровяным д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50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шемическая болезнь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08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трый инфаркт миока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реброваскуляр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44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Н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83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6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костно-мышечной системы и соединительной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90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мочеполов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23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глаза и его придаточ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25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уха и сосцевидного отро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0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046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Комментарии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Как показывает анализ заболеваемости, рост произошел в следующих нозологиях: сахарный диабет, артериальная гипертензия, болезни органов пищеварения, цереброваскулярные заболевания. Рост числа заболеваний в указанных группах наблюдается за счет увеличения числа лиц старше трудоспособного возраста. Также, имеется снижение числа случаев по ОНМК как у лиц трудоспособного возраста, так и у лиц старше трудоспособного возраст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Рост числа заболеваний в вышеперечисленных группах обусловлен высоким уровнем диагностики заболеваний, использования новых методик в практике специалистов, непрерывного прикрепления населения, а также за счет внедрения в Единую медицинскую информационно-аналитическую систему города Москвы статистического модуля и полной автоматизацией формирования отчетных данных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Общая смертность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Общее количество умерших пациентов в 2018 году – 588 человек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Общее число умерших пациентов в 2019 году – 819 человек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b/>
          <w:b/>
        </w:rPr>
      </w:pPr>
      <w:r>
        <w:rPr>
          <w:b/>
        </w:rPr>
        <w:t>РАЗВИТИЕ МАТЕРИАЛЬНО-ТЕХНИЧЕСКОЙ БАЗЫ ПОЛИКЛИНИКИ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Текущий ремонт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В качестве основных мероприятий по данному разделу в 2019 году проведен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Текущий ремонт помещений (2 этаж, помещения по БТИ 43, 43а, 44, 44а), предназначенных для приема врачей специалистов  ГБУЗ «ГП №64 ДЗМ» по адресу: г. Москва, улица Малая Семёновская, дом 13  на сумму 1979035.00 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Текущий ремонт в клинико-диагностической лаборатории  филиала № 2 ГБУЗ «ГП №64 ДЗМ» по адресу: г. Москва, ул. Ладожская 4-6, стр.1 на сумму 1865817.20 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Текущий аварийный ремонт  помещений (устранение последствий аварийного  затопления перекрытий и помещений цокольного 1-го и 2-го этажей)  ГБУЗ «ГП №64 ДЗМ» по адресу: г. Москва, улица Малая Семёновская, дом 13  на сумму 1022977,18 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Замена деревянных окон на пластиковые  в филиале  № 1 ГБУЗ «ГП №64 ДЗМ», по  адресу: г. Москва, ул. 2-я Пугачевская, д.8, стр.1 на сумму 895990.00 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Текущий ремонт в помещения для приема дежурного врача филиала № 2 ГБУЗ «ГП №64 ДЗМ» по адресу: г. Москва, ул. Ладожская 4-6, стр.1 на сумму 471640.18 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Текущий ремонт вновь выделенного  помещения для приема врачей общей практики  площадью 113,6 кв. метров, расположенного по адресу: г. Москва,  Госпитальный Вал, д.5, стр.7  на сумму - 3751635.12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В настоящий момент производится текущий ремонт в помещениях филиала № 3 ГБУЗ «ГП №64 ДЗМ» по адресу:  г. Москва,  Сиреневый бульвар д. 8 на сумму - 1993476,38 руб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Оснащение поликлиники оборудованием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Основная часть оборудования закуплена в целях укомплектования манипуляционных кабинетов врачей общей практики (всего по АПЦ – 10 кабинетов).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Закупленное оборудование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683"/>
        <w:gridCol w:w="1585"/>
        <w:gridCol w:w="1701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 знаков экранный автоматическ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31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319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флоумет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 82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 827,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коагулято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08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084,8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томатологическая STETICA E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 41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 412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рессор стоматологический CATTAN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75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759,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ометр SCHILLE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8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эл.хирургический высокочастотный ЭХВЧ-100-МЕДС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4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47,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хранения эндоскопов СПДС-5-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0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613,3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рентгеновский дентальный CS 2100 CARESTREAM (KODAK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75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752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за диагностическая на 15 диоптр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8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82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терицидный рециркулятор воздуха ОБН-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ассажный с электроприводо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96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титель диагностический бестеневой EpiScope Skin Surface Micosco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0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02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ка ультразвуков ВУ-09-Я-ФП-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8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87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нечник турбинный с подсветкой 18ВТ 680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7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37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ный угловой наконечник Е 20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8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448,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ный прямой наконечник Е10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3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299,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иратор стоматологический ASPI-JET 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1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17,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асыватель Arm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1,3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учатель-рециркулятор воздуха ультрафиолетовый бактерицидный ОРУБн-3-5 "КРОНТ" (Дезар-5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9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скоп коаксиальны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5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51,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скоп Ручно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88,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за офтальмоскапическая диагностическая 78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0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08,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за диагностическая на 15 диоптр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8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82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терицидный рециркулятор воздуха СПДС-110-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401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финонагреватель КАСКАД-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8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82,65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8 01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51 794,01</w:t>
            </w:r>
          </w:p>
        </w:tc>
      </w:tr>
    </w:tbl>
    <w:p>
      <w:pPr>
        <w:pStyle w:val="Normal"/>
        <w:spacing w:lineRule="atLeast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Безвозмездно получено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500"/>
        <w:gridCol w:w="851"/>
        <w:gridCol w:w="1559"/>
        <w:gridCol w:w="1701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бриллятор  HeartStart FR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81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817,83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ультразвуковая диагностическая медицинская HS50-RUS/HS60-RU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 81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 814,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ультразвуковая диагностическая EPIQ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5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0 000,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ультразвуковой диагностический многофункциональный MyLab Sev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1 000,0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ое  рабочее место медицинского работника (АРМ МР) Acer Veriton Z4820G, DQ. VNAER.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 098,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 штрих-кодов Honeywell Voyager 1452g, 1452g2D-2USB-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032,4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1 762,91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Внедрение современных информационных систем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В поликлинике функционирует Единая информационно-аналитическая система (далее - ЕМИАС)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С 2014 года внедрен и функционирует электронный сервис лекарственного обеспечения. У пациентов есть возможность получить рецепт как на приеме врача специалиста, так и у фельдшера по назначению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С 2015 года в ЕМИАС внедрен сервис выдачи «Листа нетрудоспособности».  Учет и выдача листа нетрудоспособности осуществляется строго в ЕМИАС. Дополнительно в 2019 году внедряется сервис ФСС АРМ ЛПУ для работы с электроннымилистами нетрудоспособности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С 2015 года внедрен и активно используется сервис по индивидуальному и количественному учёту инфекционной заболеваемости с использованием ЕАИС ОРУИБ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С 2016 года в ЕМИАС внедрён сервис «Электронной амбулаторной карты пациента» (далее - ЭМК), в настоящий момент информационная платформа для ввода информации в ЭМК функционирует в полном объем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Учреждение оснащено программно-техническими средствами «Электронной регистратуры» (далее – ЭР) с возможностью записи на приём пациентов, используя средства телефонной связи, интернет, мобильные приложения и информационные киоски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В 2018 году в ЕМИАС внедрен сервис «дежурный врач 2.0», позволяющий организовать работу дежурных врачей при электронной записи, минимизировать время ожидания приёма и создать камфортные условия пациентам, нуждающимся в экстренной медицинской помощи. Для удобства пациентов данный сервис использует не конкретное время записи, а порядковый номер в очередности ожидания приёма. В зоне ожидания к дежурному врачу размещены электронные табло с визуальным и голосовым оповещением о вызываемом пациенте. ЕМИАС позволяет в режиме реального времени отслеживать загруженность и время ожидания приема экстренных пациентов и, при необходимости, усиливать службу дежурных врачей для соблюдения установленных норм и поддержания уровня комфортного пребывания пациентов в медицинском учреждени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В рамках развития ЕМИАС в 2019 году в ГБУЗ «ГП № 64 ДЗМ» внедрен сервис «Центрального лабораторного сервиса» (далее - ЦЛС), а также проводилось внедрение сервисов «Диспансеризации» и «Инструментальная диагностика»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Внедрение ЦЛС позволило дополнить ЭМК информацией о результатах выполненных лабораторных исследований, таких как взятие крови и забор биоматериала (кал и моча). Внедрение второго этапа и дополнение информации об иных исследованиях ожидается позже. Данный сервис упростил процесс получения врачами данных о результатах проведенных исследований и исключил возможность утери информаци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Внедрение сервисов «Инструментальная диагностика и диспансеризация» позволит автоматизировать работу отделения медицинской профилактики (далее – ОМП) и кабинетов медицинской профилактики (далее – КМП)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Особенности проекта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- в ОМП/КМП появится возможность формирования реестра граждан, прикрепленных к МО, подлежащих диспансеризации (в том числе получение комплексного анализа по прохождению контингентом диспансеризации);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сотрудники ОМП/КМП будут приглашать население на диспансеризацию по телефону; смогут формировать назначения на мероприятия первого этапа диспансеризации и контролировать их выполнени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Сервис «Инструментальная диагностика» позволяет производить внесение всех результатов инструментальных исследований (ИИ) в ЭМК пациент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Особенности проекта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Возможность создавать назначения на ИИ с использованием нового справочника И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Хранение результатов ИИ в ЭМК пациента и возможность доступа к данным ЭМК пациента врачам-диагностам, работающим с данным пациентом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Внедрение функционала не затрагивает исследования лучевой диагностики, которые проводятся с использованием цифрового оборудования. Для цифрового оборудования параллельно проводится внедрение системы ЕРИС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Внедрение затронет функциональную диагностику, ультразвуковую диагностику, эндоскопические исследования, а также лучевую диагностику, где исследования проводятся на аналоговом оборудовани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Дополнительно в учреждении проходила оцифровка результатов инструментальной диагностики за 2019 год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ПОДГОТОВКА И ПОВЫШЕНИЕ КВАЛИФИКАЦИИ КАДРОВ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Целевая подготовка специалистов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</w:rPr>
      </w:pPr>
      <w:r>
        <w:rPr/>
        <w:t xml:space="preserve">В 2019 году прошли переподготовку по специальности «Общая врачебная практика» среди врачей – 6 сотрудников, по профилю «Гериатрия» - 16 врачей, по профилю «Профпатология» - 3 врача,  на цикле «Организация здравоохранения и общественное здоровье» - 3 врач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В  течении 2019 году проходили систематическое повышение квалификации на базе</w:t>
      </w:r>
      <w:r>
        <w:rPr>
          <w:b/>
        </w:rPr>
        <w:t xml:space="preserve"> </w:t>
      </w:r>
      <w:r>
        <w:rPr/>
        <w:t>Учебно-аккредитационного центра – Медицинский симуляционный центр Боткинской больницы сотрудники поликлиники. Повысили свою квалификацию и отработали практические навыки 50 врачей и 11 медицинских сестер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В целом по АПЦ повысили свою квалификацию 124 человека врачей и 117 человек среднего медицинского персонал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rPr>
          <w:b/>
          <w:b/>
        </w:rPr>
      </w:pPr>
      <w:r>
        <w:rPr>
          <w:b/>
        </w:rPr>
        <w:t>Повышение квалификации специалистов в системе высшего профессионального образования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Из 229 врачей поликлиники имеют сертификат специалиста – 219 или 96% (1 человек находится в отпуске по уходу за ребенком и 9 специалистов имеют специалитет)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Из 233 работников из числа среднего медперсонала поликлиники имеют сертификат специалиста – 224 сотрудник или 96%  (4 человека находятся в отпуске по уходу за ребенком и 5 специалистов – специалитет)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Показатели занятости штатных должностей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В штатном расписании поликлиники на 01.01.2020года утверждено всего – 665,75 штатных единиц, в том числе врачей – 261,75; среднего медицинского персонала – 241,5 ед.; младшего медицинского персонала – 0; прочего персонала – 162,25 ед. В процентном соотношении показатель занятости на 2019 год составил 91%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Средняя заработная плата медицинского персонала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Средняя заработная плата в 2019 году составила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- у врачей 163,1 тыс.руб. (в 2018 году - 150,1 тыс.руб.  в 2017 году – 116,5 тыс.руб., в 2016 году – 108,2 тыс.руб.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- у среднего медперсонала – 75,2 тыс. руб. (в 2018 году – 70,5 тыс.руб., в 2017 году – 65,5 тыс.руб., в 2016 году – 57,7 тыс.руб.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b/>
          <w:b/>
        </w:rPr>
      </w:pPr>
      <w:r>
        <w:rPr>
          <w:b/>
        </w:rPr>
        <w:t>СОВЕРШЕНСТВОВАНИЕ ДИАГНОСТИЧЕСКОЙ, ЛЕЧЕБНОЙ, РЕАБИЛИТАЦИОННОЙ ПОМОЩИ И ВНЕДРЕНИЕ СОВРЕМЕННЫХ ТЕХНОЛОГИЙ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rPr>
          <w:b/>
          <w:b/>
        </w:rPr>
      </w:pPr>
      <w:r>
        <w:rPr>
          <w:b/>
        </w:rPr>
        <w:t>Выполнение государственного задания с 01.01.2019 года по 31.12.2019 года (за 12 месяцев 2019 года)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66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, Территориальная программа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ы медицинской помощ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овые годовые объ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сещения с профилактической цел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0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93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сещения по неотлож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3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7,3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ращения по поводу забол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6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7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0,2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едицинская помощь в условиях дневного стационара (случай ле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1,5%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аллиативн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4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0,2%</w:t>
            </w:r>
          </w:p>
        </w:tc>
      </w:tr>
    </w:tbl>
    <w:p>
      <w:pPr>
        <w:pStyle w:val="Normal"/>
        <w:spacing w:lineRule="atLeast" w:line="240" w:before="0" w:after="0"/>
        <w:ind w:left="1429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rPr/>
      </w:pPr>
      <w:r>
        <w:rPr>
          <w:b/>
        </w:rPr>
        <w:t>Выполнение плана диспансеризации определенных групп населения в 2019 году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ланов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11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актическое вы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53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цент охв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5,8%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Помимо проведения Всеобщей диспансеризации населения, в 2019 году медицинским персоналом поликлиники был осуществлен периодический медицинский осмотр сотрудников общеобразовательных учреждений и медицинских сотрудников медицинских организаций здравоохранения Восточного административного округа города Москвы. Результаты приведены в таблице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1381"/>
      </w:tblGrid>
      <w:tr>
        <w:trPr>
          <w:trHeight w:val="14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рганизаци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рошло мед. осмотры в МО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508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64, город Москва, Измайловский бульвар, дом 7, строение 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505 «Преображенская»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061 Москва, 2-я Пугачёвская улица, дом 6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Гимназия № 1811 «Восточное Измайлово»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03, г. Москва, Первомайская ул., 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354 имени Д.М. Карбышев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05 Москва, Лефортовский переулок, дом 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Лицей № 1502 при МЭИ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555, г. Москва,  ул.  Молостовых,  д. 10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345 имени А.С. Пушкин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66, Москва, Елоховский проезд, дом 1, строение 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247 имени Юргиса Балтрушайтис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05, Москва, Госпитальный переулок, дом 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"Школа № 1080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7392 Москва, Знаменская улица, д 12/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-ное учреждение города Москвы «Школа на Яузе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05, Москва, Кондрашёвский тупик, дом 3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города Москвы «Московский автомобильно-дорожный колледж им. А.А. Николаев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82 Москва, Бакунинская улица, дом 8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748 "Вертикаль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484, г. Москва, Сиреневый бульвар, д. 73, корп. 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734 "Школа самоопределен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484, г. Москва, Сиреневый бульвар, 58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города Москвы «Колледж автоматизации и информационных технологий № 20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37 Москва, 1-я Парковая улица, дом 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922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555, г. Москва, улица Молостовых, дом 6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2033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Щёлковское шоссе, дом 26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356 имени Н.З. Коляды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484 Москва, Сиреневый бульвар, дом 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2200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15 Москва, 11-я Парковая улица, дом 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362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Лечебная улица, дом 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021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Главная ул., д. 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ДО им. А.В. Косарев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15 Москва, 5-я Парковая улица, дом 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301 имени Е.Т. Гайдар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87 Москва, Измайловское шоссе, дом 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664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51 Москва, Главная улица, д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947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187 Москва, Щербаковская ул, 36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399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5-я Парковая улица, дом 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ДЗМ «МК № 6» СП № 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, 9-я ул. Соколиной Горы, 3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ГБУЗ «ПКБ № 4 ДЗМ «Психоневрологический диспансер № 9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, ул. Костякова, 8/6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ГБУЗ «ПКБ № 4 ДЗМ» «Психиатрический стационар им. В. А. Гиляровского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ул. Матросская Тишина, 20, стр. 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429Соколиная гор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18Москва,Проспект Буденного 15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Пансионат для ветеранов труда №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16-я Парковая улица, дом 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Психоневрологический интернат №12 ДС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9-я Парковая улица, дом 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научно – практически центр по защите прав детей « Детство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18Москва,ул.Кирпичная .дом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Центр социальной помощи семье и детям «Измайлово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7 Москва,Измайловский проезд.дом 4 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 учреждение «МНПЦ Наркологии «  ДЗМ города Москв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ул. Люблинская , 37/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ое казенное  учреждение города Москвы Центр финансового обеспечения Департамента образования и науки города Москв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61  Москва, ул. Буженинова, дом 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 учреждение города Москвы Центр содействия  семейному воспитанию « Соколенок»Департамента труда и социальной защиты населения города Москв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, 1 Лучевой просек 10,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образовательное   учреждение ДПО города Москвы « Московский центр качества образования 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18 Москва, Семеновская площадь , дом 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  учреждение города Москвы «Институт дополнительного профессионального образования работников социальной сферы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1 й Басманный переулок, 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 учреждение здравоохранения города Москвы « Детский бронхолегочный санаторий № 68 Департамента здравоохранения города Москв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05 Московская область .Пушкинский район. город Пушкино .ул .Пушкинское поле д.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6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В 2018 году периодический медицинский осмотр прошли </w:t>
      </w:r>
      <w:r>
        <w:rPr>
          <w:bCs/>
          <w:color w:val="000000"/>
        </w:rPr>
        <w:t>6736</w:t>
      </w:r>
      <w:r>
        <w:rPr>
          <w:b/>
          <w:bCs/>
          <w:color w:val="000000"/>
        </w:rPr>
        <w:t xml:space="preserve"> </w:t>
      </w:r>
      <w:r>
        <w:rPr/>
        <w:t>сотрудников образовательных учреждений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Диспансерное наблюдение за инвалидами и участниками Великой Отечественной войны и воинами-интернационалистами</w:t>
      </w:r>
    </w:p>
    <w:p>
      <w:pPr>
        <w:pStyle w:val="Normal"/>
        <w:spacing w:lineRule="atLeast" w:line="240" w:before="0" w:after="0"/>
        <w:ind w:left="1429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276"/>
        <w:gridCol w:w="1134"/>
        <w:gridCol w:w="1276"/>
      </w:tblGrid>
      <w:tr>
        <w:trPr>
          <w:tblHeader w:val="true"/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9</w:t>
            </w:r>
          </w:p>
        </w:tc>
      </w:tr>
      <w:tr>
        <w:trPr>
          <w:tblHeader w:val="true"/>
          <w:trHeight w:val="5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ВОВ (кроме И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ы-интернацион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частники ВОВ (кроме И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вали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оины-интернационалисты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стоит под диспансерным наблюдением на начало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новь взято под диспансерное наблюдение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нято с диспансерного наблюдения в течение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з них:        выех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мер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стоит под диспансерным наблюдением на конец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том числе по группам инвалидности:</w:t>
            </w:r>
          </w:p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хвачено комплексными медицинскими осмотрами  (из стр.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уждались в стационарном ле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олучили стационарное лечение из числа нуждавшихся (стр.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олучили санаторно-курортное 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В апреле-мае 2019 года Департаментом здравоохранения г.Москвы в поликлиниках города была проведена масштабная Акция «Врачи Москвы – ветеранам», посвященная 74 годовщине Победы в Великой Отечественной войне 1941-1945 гг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В рамках Акции в ГБУЗ «ГП № 64 ДЗМ» были проведены «Дни открытых дверей», школы здоровья и тематические лекции для инвалидов и ветеранов Великой Отечественной войны и приравненных к ним лиц, «круглые столы», встречи и торжественные мероприятия совместно с общественными организациями ветеранов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Также, в 2019 году за период февраль-апрель проводилась диспансеризация инвалидов и участников Великой Отечественной войны и воинов-интернационалистов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Был проведён  комплекс лабораторно-инструментальных исследований: клинический и биохимический анализ крови, анализ крови на онкомаркеры (ПСА, СА-125), анализ мочи, для маломобильных пациентов – двукратное взятие мокроты, УЗИ щитовидной железы, брюшной полости и органов малого таза, ЭКГ, флюорография, маммография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Пациенты были консультированы врачами: терапевтом, неврологом, офтальмологом, ЛОР, эндокринологом, хирургом, урологом. При необходимости, назначались дополнительные консультации врача-травматолога-ортопеда, врача-кардиолога, врача-аллерголога, врача-пульмонолога, врача-ревматолога. 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Результаты обследования и заключения врачей-специалистов были переданы участковым врачам-терапевтам для дальнейшего проведения лечебно-профилактических мероприят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rPr>
          <w:b/>
          <w:b/>
        </w:rPr>
      </w:pPr>
      <w:r>
        <w:rPr>
          <w:b/>
        </w:rPr>
        <w:t>Приоритетный национальный проект по иммунизации населения против вирусного гепатита В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396"/>
        <w:gridCol w:w="2397"/>
        <w:gridCol w:w="2136"/>
      </w:tblGrid>
      <w:tr>
        <w:trPr>
          <w:trHeight w:val="55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55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лановые показат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 8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 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55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актическое выпол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 8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 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52</w:t>
            </w:r>
          </w:p>
        </w:tc>
      </w:tr>
      <w:tr>
        <w:trPr>
          <w:trHeight w:val="55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цент охв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0,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0,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4%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Согласно схеме иммунизации против вирусного гепатита В – третий этап вакцинации будет завершен в первом полугодии 2020 год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Национальный проект по иммунизации населения против грипп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396"/>
        <w:gridCol w:w="2397"/>
        <w:gridCol w:w="2106"/>
      </w:tblGrid>
      <w:tr>
        <w:trPr>
          <w:trHeight w:val="55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55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лановые показат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4 5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1 7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4590</w:t>
            </w:r>
          </w:p>
        </w:tc>
      </w:tr>
      <w:tr>
        <w:trPr>
          <w:trHeight w:val="55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актическое выпол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4 5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1 7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1460</w:t>
            </w:r>
          </w:p>
        </w:tc>
      </w:tr>
      <w:tr>
        <w:trPr>
          <w:trHeight w:val="55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цент охв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0,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0,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6,2%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/>
        <w:ind w:firstLine="680"/>
        <w:jc w:val="both"/>
        <w:rPr/>
      </w:pPr>
      <w:r>
        <w:rPr/>
        <w:t xml:space="preserve">Для повышения доступности вакцинации в 2019 году, с августа по ноябрь, открыты пункты бесплатной вакцинации против гриппа для совершеннолетних граждан с их письменного согласия.  Всего силами выездных бригад поликлиники в мобильных прививочных пунктах было привито 13277 человек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Для организованного населения были сформированы прививочные бригады, силами которых были проведены за  2019 г. – 18153 прививок гражданам с выездом на объект (в 2018 году – 10 393 человек), в том числе особо крупным организованным группам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сковский государственный машиностроительный университет «МАМИ» – 1263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чел.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итут Баумана - 1263 чел.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О ТКГ ВЕГА – 297 чел.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О «Мосводоканал» –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94  чел.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ГК «Измайлово» – 615 чел.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И Урологии и интервенционной радиологии им. Н. А. Лопаткина – 415 чел.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ийский гос. Университет физ. культуры, спорта, молодежи и туризма – 400 чел.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О «НПЦ газотурбостроения «Салют»» – 200 чел.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правы района города Москвы – 192 чел.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БУ «</w:t>
      </w:r>
      <w:r>
        <w:rPr>
          <w:rFonts w:cs="Times New Roman" w:ascii="Times New Roman" w:hAnsi="Times New Roman"/>
          <w:sz w:val="24"/>
          <w:szCs w:val="24"/>
        </w:rPr>
        <w:t xml:space="preserve">Станция скорой и неотложной медицинской помощи им. А.С. Пучкова ДЗМ»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81 чел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Льготное лекарственное обеспечение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В 2019 году на 13129 пациентов льготной категории всего было выписано 302 623 льготных рецепта, получено лекарственных препаратов на сумму 300 905 059 руб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Деятельность Отделения медицинской профилактики</w:t>
      </w:r>
    </w:p>
    <w:p>
      <w:pPr>
        <w:pStyle w:val="Normal"/>
        <w:spacing w:lineRule="atLeast" w:line="240" w:before="0" w:after="0"/>
        <w:ind w:left="1429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1934"/>
        <w:gridCol w:w="1934"/>
      </w:tblGrid>
      <w:tr>
        <w:trPr>
          <w:trHeight w:val="51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9</w:t>
            </w:r>
          </w:p>
        </w:tc>
      </w:tr>
      <w:tr>
        <w:trPr>
          <w:trHeight w:val="34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обученных основам здорового образа жизни, 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7</w:t>
            </w:r>
          </w:p>
        </w:tc>
      </w:tr>
      <w:tr>
        <w:trPr>
          <w:trHeight w:val="34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Число лиц, обученных в школах здоровья,  - </w:t>
            </w:r>
            <w:r>
              <w:rPr>
                <w:rFonts w:eastAsia="Calibri"/>
                <w:b/>
                <w:bCs/>
                <w:lang w:eastAsia="en-US"/>
              </w:rPr>
              <w:t>всего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64</w:t>
            </w:r>
          </w:p>
        </w:tc>
      </w:tr>
      <w:tr>
        <w:trPr>
          <w:trHeight w:val="31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Центре здоровь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25</w:t>
            </w:r>
          </w:p>
        </w:tc>
      </w:tr>
      <w:tr>
        <w:trPr>
          <w:trHeight w:val="49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lang w:eastAsia="en-US"/>
              </w:rPr>
              <w:t>в том числе в</w:t>
            </w:r>
            <w:r>
              <w:rPr>
                <w:rFonts w:eastAsia="Calibri"/>
                <w:lang w:eastAsia="en-US"/>
              </w:rPr>
              <w:t>:                                                                                                                                                               школе профилактики артериальной гипертенз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93</w:t>
            </w:r>
          </w:p>
        </w:tc>
      </w:tr>
      <w:tr>
        <w:trPr>
          <w:trHeight w:val="34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е профилактики заболеваний костно-мышечной сис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е профилактики бронхиальной аст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92</w:t>
            </w:r>
          </w:p>
        </w:tc>
      </w:tr>
      <w:tr>
        <w:trPr>
          <w:trHeight w:val="32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е профилактики сахарного диаб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97</w:t>
            </w:r>
          </w:p>
        </w:tc>
      </w:tr>
      <w:tr>
        <w:trPr>
          <w:trHeight w:val="32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х школ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27</w:t>
            </w:r>
          </w:p>
        </w:tc>
      </w:tr>
      <w:tr>
        <w:trPr>
          <w:trHeight w:val="82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профилактики инфарктов и инсуль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</w:t>
            </w:r>
          </w:p>
        </w:tc>
      </w:tr>
      <w:tr>
        <w:trPr>
          <w:trHeight w:val="34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по отказу от табакоку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5</w:t>
            </w:r>
          </w:p>
        </w:tc>
      </w:tr>
      <w:tr>
        <w:trPr>
          <w:trHeight w:val="32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Отделении профилактики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профилактики инфарктов и инсуль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b/>
        </w:rPr>
        <w:t>Комментарий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  <w:tab/>
        <w:tab/>
        <w:t>Деятельность отделения медицинской профилактики стабильна, продолжаются проведение школ, выездные акции, вакцинация, участие в диспансеризации определенных групп населени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93" w:leader="none"/>
        </w:tabs>
        <w:spacing w:lineRule="exact" w:line="230" w:before="0" w:after="494"/>
        <w:contextualSpacing/>
        <w:jc w:val="both"/>
        <w:rPr>
          <w:b/>
          <w:b/>
        </w:rPr>
      </w:pPr>
      <w:r>
        <w:rPr>
          <w:b/>
        </w:rPr>
        <w:t>Деятельность Центра здоровья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намика  показа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rStyle w:val="115pt"/>
                <w:sz w:val="24"/>
                <w:szCs w:val="24"/>
              </w:rPr>
              <w:t>Число лиц, обратившихся в центры здоровья, взрослое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>39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>- 9,8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24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Из них: Здоровые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>15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>- 6,8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24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С факторами риска: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>24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>- 11,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24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в том числе: взрослое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>24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>- 11,6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b/>
        </w:rPr>
        <w:t>Комментарий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  <w:tab/>
        <w:tab/>
        <w:t xml:space="preserve">Отмечается незначительное уменьшение обращаемости населения в Центр здоровья на 9,8%, при этом процентное соотношение между здоровым населением и с выявленными факторами риска остается на прежнем уровне. Данный факт связан с повышением в 2019 году доступности записи в системе ЕМИАС к специалистам </w:t>
      </w:r>
      <w:r>
        <w:rPr>
          <w:lang w:val="en-US"/>
        </w:rPr>
        <w:t>I</w:t>
      </w:r>
      <w:r>
        <w:rPr/>
        <w:t xml:space="preserve">-го и </w:t>
      </w:r>
      <w:r>
        <w:rPr>
          <w:lang w:val="en-US"/>
        </w:rPr>
        <w:t>II</w:t>
      </w:r>
      <w:r>
        <w:rPr/>
        <w:t>-го уровней, ввиду чего, по желанию пациентов, при обращении в поликлинику для проведения более детального обследования и/или выявления факторов риска, запись осуществляется к лечащему врачу, а не в Центр здоровья.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Анализ удовлетворенности населения оказанием медицинской помощи на основе данных об обращениях граждан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О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4 квартала 20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крепленное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6 03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9</w:t>
            </w:r>
          </w:p>
        </w:tc>
      </w:tr>
      <w:tr>
        <w:trPr>
          <w:trHeight w:val="6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чет на 10 000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.Организация работы МО Всего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/>
              <w:t>Запись на прием к вра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/>
              <w:t>Время ожидания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правления на обследование и сроки ожидания (в т.ч. КТ и М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/>
              <w:t>Прикрепление к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2. Качество оказания мед. помощи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 т.ч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/>
              <w:t>Организ.мед.помощи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 них: трудность дозв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 не  обслужил вы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просы закономерности оказания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/>
              <w:t>Орг. мед. помощи детям в образоват.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/>
              <w:t>Прочее (полнота обследования, качество ле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b/>
              </w:rPr>
              <w:t>3. Работа стоматологических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. ЛЛО  всего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/>
              <w:t>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нкология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/>
              <w:t xml:space="preserve">Др. специфика  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/>
              <w:t>Индивид.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. Организация питания д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b/>
              </w:rPr>
              <w:t>6. Комфортная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b/>
              </w:rPr>
              <w:t>7. Нарушение норм этики и деонт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b/>
              </w:rPr>
              <w:t>8. Вопросы экспертизы:</w:t>
            </w:r>
            <w:r>
              <w:rPr/>
              <w:t xml:space="preserve"> направление на МСЭ -выдача справок на СКЛ и СКК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b/>
              </w:rPr>
              <w:t>9. Вопросы стационарного 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</w:rPr>
              <w:t>4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b/>
              </w:rPr>
              <w:t>10. Вакцинопрофил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b/>
              </w:rPr>
              <w:t>11. Обращения справоч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b/>
              </w:rPr>
              <w:t>12. Благода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ынесено дисципл.взыск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</w:tbl>
    <w:p>
      <w:pPr>
        <w:pStyle w:val="Normal"/>
        <w:spacing w:before="0" w:after="264"/>
        <w:ind w:firstLine="567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ind w:firstLine="708"/>
        <w:jc w:val="both"/>
        <w:rPr>
          <w:u w:val="single"/>
        </w:rPr>
      </w:pPr>
      <w:r>
        <w:rPr>
          <w:u w:val="single"/>
        </w:rPr>
        <w:t xml:space="preserve">Заключение: </w:t>
      </w:r>
    </w:p>
    <w:p>
      <w:pPr>
        <w:pStyle w:val="Normal"/>
        <w:spacing w:lineRule="atLeast" w:line="240"/>
        <w:jc w:val="both"/>
        <w:rPr/>
      </w:pPr>
      <w:r>
        <w:rPr/>
        <w:tab/>
        <w:t>При сравнительном анализе обращений граждан за 2019 год по сравнению с 2018 годом отмечается снижение обращаемости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Отмечается увеличение обращаемости граждан  путем обращений в социальных сетях: </w:t>
      </w:r>
      <w:r>
        <w:rPr>
          <w:lang w:val="en-US"/>
        </w:rPr>
        <w:t>Facebook</w:t>
      </w:r>
      <w:r>
        <w:rPr/>
        <w:t xml:space="preserve">, </w:t>
      </w:r>
      <w:r>
        <w:rPr>
          <w:lang w:val="en-US"/>
        </w:rPr>
        <w:t>Telegram</w:t>
      </w:r>
      <w:r>
        <w:rPr/>
        <w:t>, сайт: ПроДокторов, Яндекс и проч.</w:t>
      </w:r>
    </w:p>
    <w:p>
      <w:pPr>
        <w:pStyle w:val="Normal"/>
        <w:spacing w:lineRule="atLeast" w:line="240"/>
        <w:jc w:val="both"/>
        <w:rPr/>
      </w:pPr>
      <w:r>
        <w:rPr/>
        <w:tab/>
        <w:t>В части, касающейся качества организации оказания медицинской помощи на дому выявлено, что отмеченные нарушения в обращениях граждан устраняются в день поступления заявления; данный вопрос находится на личном контроле заведующего Отделением оказания медицинской помощи на дому.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ab/>
      </w:r>
      <w:r>
        <w:rPr/>
        <w:t>В целом отмечается, что активность граждан по обращению непосредственно в администрацию поликлиники позволяет более оперативно устранять возникающие проблемы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ращения граждан в разрезе подразделений АПЦ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ПЦ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. № 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. № 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. № 3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Укрепление амбулаторно-поликлинического звена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В соответствии с приказом Департамента здравоохранения города Москвы от 06.04.2016 года № 293 «Об утверждении Методических рекомендаций по реализации мероприятий «Московский стандарт поликлиники» и критериев оценки устойчивости его внедрения» в поликлинике реализован ряд мероприят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созданы зоны с более комфортными условиями для пребывания пациентов; организована работа регистратуры по типу единого окна; картохранилище изолировано от посетителей поликлиники; организованы медицинские посты; выделены фельдшеры для выписки пациентам льготных рецептов; для оказания пациентам неотложной медицинской помощи, а также при отсутствии свободных интервалов для предварительной записи к врачу-терапевту участковому организован прием дежурных врачей общей практик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При обращении пациента по поводу заболевания на первом уровне прием врачами осуществляетс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Неотложная помощь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врачами-терапевтами в поликлинике в день обращения – через функционал «Дежурный врач» через сестринский пост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врачами-терапевтами через службу выездных бригад («Отделение помощи на дому») в день обращ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В соответствии с приказом Департамента здравоохранения города Москвы от 24.05.2017 года № 372 «Об организации отделений неотложной медицинской помощи взрослому и детскому населению в структуре Государственного бюджетного учреждения города Москвы «Станция скорой и неотложной медицинской помощи им. А.С. Пучкова» Департамента здравоохранения города Москвы", с 4 октября 2017 года Отделение неотложной медицинской помощи взрослому населению ГБУЗ «ГП № 64 ДЗМ» было передано в ведение Станции скорой и неотложной медицинской помощи им. А.С. Пучков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Плановая помощь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предварительная запись на первичный прием к врачам I уровня (врачу-терапевту участковому, врачу общей практики, врачу-хирургу, врачу-оториноларингологу, врачу-офтальмологу, врачу-урологу) осуществляется через терминал, по телефону справочной службы поликлиники, по телефону колл-центра, по интернету (сайт ЕМИАС и ПГУ), с помощью мобильного приложения, работником сестринского поста и стойки информации при непосредственном обращении. Для улучшения доступности медицинской помощи открыт ОДР к врачам-специалистам между АЦ и филиалам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предварительная запись на прием к врачам II уровня (врачу-эндокринологу, врачу-неврологу, врачу-кардиологу, врачу-инфекционисту, врачу-ревматологу, врачу-гастроэнтерологу, врачу-пульмонологу, врачу-колопроктологу) на первичный прием осуществляется через ЕМИАС врачом терапевтом-участковым, врачом общей практики или врачом-специалистом амбулаторного центра с выдачей талона или электронного направления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талон на повторный прием врач II уровня оформляет на первичном приеме и выдает талон на руки, распечатав его на АР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 xml:space="preserve">В последующем, лечение и наблюдение за состоянием пациента в соответствии с полученными рекомендациями осуществляет врач-терапевт участковый, врач общей практики или врач-специалист </w:t>
      </w:r>
      <w:r>
        <w:rPr>
          <w:lang w:val="en-US"/>
        </w:rPr>
        <w:t>I</w:t>
      </w:r>
      <w:r>
        <w:rPr/>
        <w:t xml:space="preserve"> уровня амбулаторного центра. При необходимости пациента прикрепляют на динамическое наблюдение через ЕМИАС к врачам II уровня, что дает возможность самостоятельной запис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Запись на лечебно-диагностические процедуры, к врачу УЗИ, врачу функциональной диагностики, врачу-рентгенологу, врачу-эндоскописту, врачу-физиотерапевту осуществляется через ЕМИАС врачом I или II уровня во время приема пациента с выдачей ему талона или электронного направления. Кроме того, по рекомендации врача пациент имеет возможность получить направление на сестринском посту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Продолжает работу в рамках стационарозамещающих технологий – 30 коек дневного стационара (8 коек по профилю «неврология», 4 койки эндокринологического профиля и 18 коек терапевтического профиля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 xml:space="preserve">В рамках пилота с 2016 года на базе ГБУЗ «ГП № 64 ДЗМ» был внедрен Проект по ведению пациентов старших возрастных групп с множественными хроническими заболеваниями. Данный проект нацелен на повышение качества оказания медицинской помощи пациентам старших возрастных групп, имеющих три и более хронических неинфекционных заболевания путем обеспечения персонифицированного подхода к ведению пациентов в поликлиниках города Москвы. За 2018 год общее количество посещений по  данному Проекту составило – 27 934, в 2019 году – 28949 посещений. Состоит под наблюдением врачей данного проекта 4 088 пациентов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 xml:space="preserve">Также, для оказания первичной медико-санитарной помощи патронажным группам населения на дому в Отделении оказания медицинской помощи на дому организована патронажная служба из 4 врачей и 5 медицинских сестер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Отделение помощи на дому включает штат из заведующего отделением, 12 врачей общей практики, 4 фельдшера, 5 медицинских сестер. Для повышения качества оказания медицинской помощи на дому данное Отделение оснащено портативным глюкометром, холестерометром, аппаратом ЭКГ, отоскопом, тонометром и термометром. За 2019 год осуществлено осмотров пациентов на дому – 28999  посещений; сотрудниками патронажной службы – 6704 посещений; паллиативной – 2419 посещений.</w:t>
      </w:r>
    </w:p>
    <w:p>
      <w:pPr>
        <w:pStyle w:val="11"/>
        <w:spacing w:before="0" w:after="0"/>
        <w:ind w:firstLine="680"/>
        <w:jc w:val="both"/>
        <w:rPr/>
      </w:pPr>
      <w:r>
        <w:rPr>
          <w:rStyle w:val="Normalchar"/>
          <w:color w:val="000000"/>
        </w:rPr>
        <w:t>В целях ускорения реформ в здравоохранении, адаптации отрасли к условиям рыночной экономики возникла необходимость внедрения новых принципов оказания первичной медико-санитарной помощи населению, основой которых является врач общей практики (семейный врач).</w:t>
      </w:r>
    </w:p>
    <w:p>
      <w:pPr>
        <w:pStyle w:val="11"/>
        <w:spacing w:before="0" w:after="0"/>
        <w:ind w:firstLine="680"/>
        <w:jc w:val="both"/>
        <w:rPr/>
      </w:pPr>
      <w:r>
        <w:rPr>
          <w:rStyle w:val="Normalchar"/>
          <w:color w:val="000000"/>
        </w:rPr>
        <w:t>Общая практика – одна из форм организации первичной медико-санитарной помощи. Врач общей практики (семейный врач) – специалист, широкоориентированный в основных врачебных специальностях и способный оказать многопрофильную амбулаторную помощь при наиболее распространенных заболеваниях и неотложных состояниях.</w:t>
      </w:r>
      <w:bookmarkStart w:id="0" w:name="l1"/>
      <w:bookmarkEnd w:id="0"/>
    </w:p>
    <w:p>
      <w:pPr>
        <w:pStyle w:val="11"/>
        <w:spacing w:before="0" w:after="0"/>
        <w:ind w:firstLine="680"/>
        <w:jc w:val="both"/>
        <w:rPr/>
      </w:pPr>
      <w:r>
        <w:rPr>
          <w:rStyle w:val="Normalchar"/>
          <w:color w:val="000000"/>
        </w:rPr>
        <w:t xml:space="preserve">Для осуществления поэтапного перехода к организации медицинской помощи по принципу врача общей практики (семейного врача), подготовки высококвалифицированных специалистов первичного звена, унификации требований к организации и оценке их работы, увеличения объема оказания медицинской помощи на догоспитальном этапе, был утвержден приказ Минздрава России от 26.08.1992 года № 237 </w:t>
      </w:r>
      <w:r>
        <w:rPr>
          <w:rStyle w:val="Normalchar"/>
        </w:rPr>
        <w:t>«О поэтапном переходе к организации первичной медицинской помощи по принципу врача общей практики (семейного врача)».</w:t>
      </w:r>
    </w:p>
    <w:p>
      <w:pPr>
        <w:pStyle w:val="11"/>
        <w:spacing w:before="0" w:after="0"/>
        <w:ind w:firstLine="680"/>
        <w:jc w:val="both"/>
        <w:rPr/>
      </w:pPr>
      <w:r>
        <w:rPr>
          <w:rStyle w:val="Normalchar"/>
        </w:rPr>
        <w:t>Данным приказом были утверждены:</w:t>
      </w:r>
    </w:p>
    <w:p>
      <w:pPr>
        <w:pStyle w:val="11"/>
        <w:spacing w:before="0" w:after="0"/>
        <w:ind w:firstLine="680"/>
        <w:jc w:val="both"/>
        <w:rPr/>
      </w:pPr>
      <w:r>
        <w:rPr>
          <w:rStyle w:val="Normalchar"/>
        </w:rPr>
        <w:t>1. Дополнение номенклатуры врачебных специальностей и врачебных должностей в учреждениях здравоохранения.</w:t>
      </w:r>
    </w:p>
    <w:p>
      <w:pPr>
        <w:pStyle w:val="11"/>
        <w:spacing w:before="0" w:after="0"/>
        <w:ind w:firstLine="680"/>
        <w:jc w:val="both"/>
        <w:rPr/>
      </w:pPr>
      <w:r>
        <w:rPr>
          <w:rStyle w:val="Normalchar"/>
        </w:rPr>
        <w:t>2. Положение о враче общей практики (семейном враче).</w:t>
      </w:r>
    </w:p>
    <w:p>
      <w:pPr>
        <w:pStyle w:val="11"/>
        <w:spacing w:before="0" w:after="0"/>
        <w:ind w:firstLine="680"/>
        <w:jc w:val="both"/>
        <w:rPr/>
      </w:pPr>
      <w:r>
        <w:rPr>
          <w:rStyle w:val="Normalchar"/>
        </w:rPr>
        <w:t>3. Квалификационную характеристику врача общей практики (семейного врача).</w:t>
      </w:r>
    </w:p>
    <w:p>
      <w:pPr>
        <w:pStyle w:val="11"/>
        <w:spacing w:before="0" w:after="0"/>
        <w:ind w:firstLine="680"/>
        <w:jc w:val="both"/>
        <w:rPr/>
      </w:pPr>
      <w:r>
        <w:rPr>
          <w:rStyle w:val="Normalchar"/>
        </w:rPr>
        <w:t>4. Типовой учебный план и программу подготовки специалиста с высшим образованием по специальности врач общей практики (семейный врач).</w:t>
      </w:r>
    </w:p>
    <w:p>
      <w:pPr>
        <w:pStyle w:val="11"/>
        <w:spacing w:before="0" w:after="0"/>
        <w:ind w:firstLine="680"/>
        <w:jc w:val="both"/>
        <w:rPr/>
      </w:pPr>
      <w:r>
        <w:rPr>
          <w:rStyle w:val="Normalchar"/>
        </w:rPr>
        <w:t>5. Положение о медицинской сестре общей практики.</w:t>
      </w:r>
    </w:p>
    <w:p>
      <w:pPr>
        <w:pStyle w:val="11"/>
        <w:spacing w:before="0" w:after="0"/>
        <w:ind w:firstLine="680"/>
        <w:jc w:val="both"/>
        <w:rPr/>
      </w:pPr>
      <w:r>
        <w:rPr>
          <w:rStyle w:val="Normalchar"/>
        </w:rPr>
        <w:t>6. Квалификационную характеристику и учебный план подготовки медицинской сестры общей практики.</w:t>
      </w:r>
    </w:p>
    <w:p>
      <w:pPr>
        <w:pStyle w:val="11"/>
        <w:spacing w:before="0" w:after="0"/>
        <w:ind w:firstLine="680"/>
        <w:jc w:val="both"/>
        <w:rPr/>
      </w:pPr>
      <w:r>
        <w:rPr>
          <w:rStyle w:val="Normalchar"/>
        </w:rPr>
        <w:t>7. Примерный перечень помещений и табель оснащения кабинета врача общей практики (семейного врача), работающего вне поликлиники.</w:t>
      </w:r>
    </w:p>
    <w:p>
      <w:pPr>
        <w:pStyle w:val="11"/>
        <w:spacing w:before="0" w:after="0"/>
        <w:ind w:firstLine="680"/>
        <w:jc w:val="both"/>
        <w:rPr/>
      </w:pPr>
      <w:r>
        <w:rPr>
          <w:rStyle w:val="Normalchar"/>
        </w:rPr>
        <w:t>8. Примерный перечень оснащения чемодана-укладки.</w:t>
      </w:r>
    </w:p>
    <w:p>
      <w:pPr>
        <w:pStyle w:val="Normal"/>
        <w:spacing w:lineRule="atLeast" w:line="240" w:before="0" w:after="0"/>
        <w:ind w:firstLine="680"/>
        <w:contextualSpacing/>
        <w:jc w:val="both"/>
        <w:rPr/>
      </w:pPr>
      <w:r>
        <w:rPr/>
        <w:t>В рамках приоритетной Государственной программы города Москвы «Развитие здравоохранения города Москвы (Столичное здравоохранение)» Департаментом здравоохранения города Москвы принято решение о введении в штатное расписание городских поликлиник должности врача общей практики – специалиста широкого профиля, владеющего профессиональными навыками узкого специалиста. В соответствии с поставленными целями медицинскими вузами Москвы была разработана сокращенная программа переподготовки в количестве 504 часов – это до 4 месяцев, за счет увеличения дистанционного (on-line и электронного) образования, расширения внеаудиторной работы врача с обязательным контролем знаний (самообразование)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Программа профессиональной переподготовки по специальности «</w:t>
      </w:r>
      <w:hyperlink r:id="rId3">
        <w:r>
          <w:rPr>
            <w:rStyle w:val="InternetLink"/>
          </w:rPr>
          <w:t>Общая врачебная практика (семейная медицина)</w:t>
        </w:r>
      </w:hyperlink>
      <w:r>
        <w:rPr/>
        <w:t>» состоит из образовательных модулей по внутренним болезням, неврологии, ЛОР-заболеваниям, хирургии, фтизиатрии, кожным, глазным и инфекционным болезням. При этом половина часов отводится на обучение без отрыва от работы, а половина – на дистанционное обучение и стажировки на рабочем мест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В соответствии с договорами между медицинскими ВУЗами и Департаментом здравоохранения отработка практических навыков врачей общей практики проводится в реальных условиях, в том числе в учебном центре медицинских работников – Медицинском симуляционном центре ГБУЗ «Городская клиническая больница им. С. П. Боткина ДЗМ». Также, врачи работают с узкими специалистами-наставниками – врачами-неврологами, ЛОР-врачами, врачами-офтальмологами, врачами-хирургами, врачами-эндокринологами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За 2017-2018 года профессиональную переподготовку среди врачей терапевтического профиля ГБУЗ «ГП № 64 ДЗМ» прошли 68 человек. В 2019 году переобучение прошли 6 вновь прибывших сотрудника поликлиник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7 врачей обшей практики (семейных врачей) поликлиники имеют статус «Московский врач»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 xml:space="preserve">Для проведения узкоспециализированных манипуляций, таких как пульсоксиметрия, снятие ЭКГ, риноскопия, офтальмоскопия, отоскопия, с целью верификации диагноза во время приема пациента, врачам общей практики были предоставлены манипуляционные, оснащенные необходимым оборудованием. </w:t>
      </w:r>
    </w:p>
    <w:p>
      <w:pPr>
        <w:pStyle w:val="Normal"/>
        <w:spacing w:lineRule="atLeast" w:line="240"/>
        <w:ind w:firstLine="680"/>
        <w:jc w:val="both"/>
        <w:rPr>
          <w:b/>
          <w:b/>
        </w:rPr>
      </w:pPr>
      <w:r>
        <w:rPr/>
        <w:t>Также, в настоящее время ГБУЗ «ГП № 64 ДЗМ» является клинической базой для проведения обучающих мероприятий, в том числе обучение практическим навыкам при наставничестве, кафедры ФГАОУ ВО Первый МГМУ имени И.М. Сеченова Минздрава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В части открытия дополнительных кабинетов для организации оказания первичной медико-санитарной помощи сообщаем, что с 2018 году для организации медицинской помощи жителям 7-го микрорайона Басманного района ЦАО с 06.02.2018 г. на территории ГКБ № 29 им. Баумана по адресу: Москва, Госпитальная площадь, дом 2, корпус 14, был открыт кабинет врача общей практики. Для обеспечения шаговой доступности медицинской помощи жителям 7-го микрорайона Басманного района ЦАО распоряжением Департамента городского имущества города Москвы от 30.07.2018 года № 24760 право оперативного управления объектом нежилого фонда по адресу: г. Москва, ул. Госпитальный Вал, д. 5, стр. 7, общей площадью 113,6 кв. м. (1 этаж, пом. VII, комн. 1, 1а, 2-9) закреплено за ГБУЗ «ГП № 64 ДЗМ». Данные площади определены как кабинет врача общей практики филиала № 2 и по состоянию на начало 2020 получено санитарно – эпидемиологическое заключение           № 77.14.24.000. М. 007907.12.19 от 25 декабря 2019 г. Федеральной службы по надзору в сфере защиты прав потребителей и благополучия человека. В настоящее время готовиться комплект документов в Управление лицензирования и аккредитации Департамента здравоохранения города Москвы на получение лицензии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САНИТАРНО-ГИГИЕНИЧЕСКОЕ ПРОСВЕЩЕНИЕ НАСЕЛЕНИЯ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В целях проведения санитарно-гигиенического просвещения населения проводились следующие мероприятия: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Тематические акции на базе ГБУЗ «ГП № 64 ДЗМ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7"/>
        <w:gridCol w:w="5954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участн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-28.02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ый день борьбы против р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-07.03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, приуроченная к Международному дню охраны здоровья уха 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6.03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ая неделя борьбы с глауко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6.03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профилактики глаук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22.03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, приуроченная к Всемирному дню п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 30.03.2019, 06.04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, приуроченная к Всемирному дню борьбы с туберкуле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>
          <w:trHeight w:val="5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27.04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, приуроченная к Всемирному дню гемофилии, Национальному дню дон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20.04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, приуроченная к Всемирному дню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20.04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здоровья «О здоровом образе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20.04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профилактики артериальной гиперто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4-25.05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Врачи Москвы – ветера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профилактики артериальной гиперто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5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bidi="ru-RU"/>
              </w:rPr>
              <w:t>Школа профилактика инсульта и Ц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5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, приуроченная к Всемирному дню памяти умерших от СПИДа. Московская неделя профилактики ВИЧ-инфекции «Москва против СПИДа! Территория здравого смы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31.05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, приуроченная к Всемирному дню без таба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5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Школа по отказу от кур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31.05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, приуроченная к Всемирному дню борьбы с артериальной гипертон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31.05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ы по профилактике артериальной гиперто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31.05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«Профилактика инсульта и ЦВ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.2019 – 30.06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просветительское мероприятие для населения, обучающее методу измерения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19-06.10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«Летний тест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8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-28.06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борьбы с наркоманией и наркобизне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-28.06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Школа по отказу от кур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-28.06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Школа о здоровом образе жизн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-12.07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ероссийский день семьи, любви и вер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7.07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ый день борьбы с гепати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-16.09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день трез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-05.10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ый день серд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-05.10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кола профилактики артериальной гиперто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0.10.2019, 26-27.10.2019, 02-03.11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ый день борьбы против рака гру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пожилых люд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«Здоровое питание - залог активного долголе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«Здоровый образ жизни - залог активного долголе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«Профилактика инфарктов и инсуль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1.10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ый день борьбы с инсуль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1.10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здоровья «М.О.З.Г. 4,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15.11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ый день борьбы с сахарным диаб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15.11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по профилактике сахарного диаб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15.11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для больных сахарным диаб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23.11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ый день борьбы против ХОБЛ и Международный день отказа от ку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23.11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по отказу от ку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.2019 – 01.12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ый день борьбы со СПИДом «Москва против СПИДа! Территория здравого смы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1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Открытый лекторий по вопросам диагностики и профилактики ВИЧ-инфек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2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2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профилактики инфар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2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профилактики инсуль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2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Здоровый образ жизни - залог активного долголе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2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Сахарный диабет: причины; профилактика;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07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jc w:val="both"/>
        <w:rPr/>
      </w:pPr>
      <w:r>
        <w:rPr/>
        <w:t>Лек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95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6.03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по профилактике глаук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4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донорского движения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20.04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«Здоровое питание при сердечно-сосудистых заболе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20.04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«Профилактика инфарк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4-25.05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е лекции по профилактике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5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лекторий по вопросам диагностики и профилактики ВИЧ-инф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23.11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«О вреде кур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2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Ишемическая болезнь сердца. Клиника, осложнения, профил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2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Сон и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Здоровое питание - залог активного долголе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Распространение печатной продукции среди населения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Брошюры по: Артериальная гипертония, Сахарный диабет, Рак груди, Рак простаты, Меланома, СПИД, ВИЧ и т.д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Участие в общественных акциях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tLeast" w:line="240"/>
        <w:ind w:firstLine="680"/>
        <w:jc w:val="both"/>
        <w:rPr/>
      </w:pPr>
      <w:r>
        <w:rPr/>
        <w:t>Во исполнение Приказа Департамента здравоохранения города Москвы от 23.05.2019 года № 358 «Об участии медицинских организаций государственной системы здравоохранения города Москвы в проведении акции «Летний тест здоровья»,  в ГАУК г. Москвы «ЦПКиО «Сокольники» с 01 июня по 06 октября 2019 года была организована работа мобильных бригад медицинских работников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Численность обратившихся граждан: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Всего -10519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женщины – 6605 (трудоспособного возраста – 4191)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мужчины – 3295 (трудоспособного возраста – 2590)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дети – 234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иногородние – 829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Осмотрено: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в рамках диспансеризации – 9491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вне рамок диспансеризации – 892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детей – 232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нуждаются в дополнительных исследованиях – 461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Проведено исследований: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общий анализ крови – 9399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анализ мочи – 3084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 xml:space="preserve">- анализ крови на </w:t>
      </w:r>
      <w:r>
        <w:rPr>
          <w:lang w:val="en-US"/>
        </w:rPr>
        <w:t>PSA</w:t>
      </w:r>
      <w:r>
        <w:rPr/>
        <w:t xml:space="preserve"> – 579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ЭКГ – 9603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экспресс-диагностика (холестерин, сахар) – 9488.</w:t>
      </w:r>
    </w:p>
    <w:p>
      <w:pPr>
        <w:pStyle w:val="Normal"/>
        <w:spacing w:lineRule="atLeast" w:line="240"/>
        <w:ind w:firstLine="680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ГБУЗ «ГП № 64 ДЗМ» принимает активное участие в популярных мероприятиях города, в том числе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259"/>
        <w:gridCol w:w="2253"/>
        <w:gridCol w:w="206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ы, ответственные лиц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3.20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X</w:t>
            </w:r>
            <w:r>
              <w:rPr>
                <w:rFonts w:eastAsia="Calibri"/>
                <w:lang w:eastAsia="en-US"/>
              </w:rPr>
              <w:t xml:space="preserve"> Московская научно-практическая конференция по нефрологии ко Всемирному дню почки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"Городская больница им. С.П.Боткина" 2-й Боткинский проезд, д. 5, стр. 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З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5.20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о-практический семинар «Формирование системы мотивации граждан к здоровому образу жизни в городе Москве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«ГП № 218 ДЗМ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М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5.20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Московская городская научно-практическая конференция с региональным участием «Современные методы и формы профилактики табакокурения, бездымного табака и электронных средств доставки никотина – эффективный путь сокращения потребителей табак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ПОУ ДЗМ «Медицинский колледж № 2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«МНПЦ наркологии ДЗМ», ДЗМ, ЦМП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1.20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Московская городская научно-практическая конференция с международным участием «Эффективные терапевтические практики в оказании медицинской помощи курильщикам на современном этапе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ПОУ ДЗМ «Медицинский колледж № 2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«МНПЦ наркологии ДЗМ», ДЗМ, ЦМП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-06.12.20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оссийская неделя здравоохранения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оцент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ЗМ</w:t>
            </w:r>
          </w:p>
        </w:tc>
      </w:tr>
    </w:tbl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tLeast" w:line="240"/>
        <w:ind w:firstLine="680"/>
        <w:jc w:val="both"/>
        <w:rPr/>
      </w:pPr>
      <w:r>
        <w:rPr/>
        <w:t>Работа администрации поликлиники нацелена на повышение оказываемой первичной медико-санитарной помощи населению, проживающему на обслуживаемой территории районов: «Соколиная гора», «Преображенское», «Измайлово», «Северное Измайлово», «Басманный».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вра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БУЗ «ГП № 64 ДЗМ»                                                  _______________ М. В. Шу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rmalchar">
    <w:name w:val="normal__char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basedOn w:val="Normal"/>
    <w:qFormat/>
    <w:pPr>
      <w:spacing w:before="100" w:after="10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620"/>
      <w:jc w:val="center"/>
    </w:pPr>
    <w:rPr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140" w:after="4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skva.bezformata.ru/word/obshaya-vrachebnaya-praktika-semejnaya-meditcina/108047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00:00Z</dcterms:created>
  <dc:creator>mirblankov.ru</dc:creator>
  <dc:description/>
  <cp:keywords/>
  <dc:language>en-US</dc:language>
  <cp:lastModifiedBy>Игорь</cp:lastModifiedBy>
  <cp:lastPrinted>2020-01-17T19:00:00Z</cp:lastPrinted>
  <dcterms:modified xsi:type="dcterms:W3CDTF">2020-01-17T16:43:00Z</dcterms:modified>
  <cp:revision>3</cp:revision>
  <dc:subject/>
  <dc:title>ДИАЛ Строй Инвест</dc:title>
</cp:coreProperties>
</file>