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righ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1.2020 г.                                                                            Совет депутатов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ул. Хромова, д.5                                                                     МО Преображенско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илиала «Преображенское» ГБУ ТЦСО «Сокольники» за 2019 год и перспективах работы на 2020 год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требованиями законодательства города Москвы представляю вашему вниманию информацию о работе филиала «Преображенское» ГБУ ТЦСО «Сокольники» по итогам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в филиале «Преображенское» ГБУ ТЦСО «Сокольники» продолжена активная работа по социальной поддержке жителей района Преображенское в осуществлении реализации мер социальной поддержки, предусмотренной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внимание уделялось социальному обслуживанию ветеранов и граждан старшего поколения, реализации мер по социальной интеграции в общество граждан с ограничениями жизнедеятельности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е задание, утвержденное в объеме государственных услуг по филиалу «Преображенское» ГБУ ТЦСО «Сокольники» на 2019 год выполнено в полном объё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9 году продолжено взаимодействие с общественными организациями района: Советом ветеранов района Преображенское, обществом инвалидов, обществом жертв политических репрессий, обществом</w:t>
      </w:r>
      <w:r>
        <w:rPr>
          <w:rStyle w:val="Appleconvertedspace"/>
          <w:rFonts w:cs="Arial" w:ascii="Arial" w:hAnsi="Arial"/>
          <w:sz w:val="15"/>
          <w:szCs w:val="15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локадников Ленинграда</w:t>
      </w:r>
      <w:r>
        <w:rPr>
          <w:color w:val="000000"/>
          <w:sz w:val="28"/>
          <w:szCs w:val="28"/>
        </w:rPr>
        <w:t>, обществом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вш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алолетних узников фашизма</w:t>
      </w:r>
      <w:r>
        <w:rPr>
          <w:color w:val="000000"/>
          <w:sz w:val="28"/>
          <w:szCs w:val="28"/>
        </w:rPr>
        <w:t>, обществом ветеранов педагогического труда, общест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теранов гос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«Преображенское» ГБУ ТЦСО «Сокольники» в своей работе руководствуется нормативно-правовой базой: Федеральным законом от 28 декабря 2013 г. N 442-ФЗ "Об основах социального обслуживания граждан в Российской Федерации" и постановлением Правительства Москвы от 26 декабря 2014 года № 829-ПП «</w:t>
      </w:r>
      <w:r>
        <w:rPr>
          <w:bCs/>
          <w:sz w:val="28"/>
          <w:szCs w:val="28"/>
        </w:rPr>
        <w:t xml:space="preserve">О социальном обслуживании граждан в городе Москве», Федеральным законом от 24 ноября 1995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Федерального закона от 28.12.2013г. № 442-ФЗ «Об основах социального обслуживания граждан в Российской Федерации» граждане, чей доход ниже 1,5 прожиточного минимума, который на сегодняшний день составляет 26 518 руб. 50 коп. имеют право на бесплатное предоставление социальных услуг. Федеральным законом № 442  определены две категории граждан, имеющих право на бесплатное обслуживание – это несовершеннолетние и лица, пострадавшие от чрезвычайных ситуаций, вооруженных и межнациональных конфликтов. Постановлением Правительства Москвы № 827-ПП от 26 декабря «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, установленным федеральным законодательством» расширен список льготных категор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го вош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ОВ, УВ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уженики ты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довы, погибших и умерших ИВОВ и УВОВ, не вступивших в повторный бра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вшие несовершеннолетние узники концлагер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и обороны Моск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награждённые знаком «Житель блокадного Ленингра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«Преображенское» функционируют </w:t>
      </w:r>
      <w:r>
        <w:rPr>
          <w:b/>
          <w:sz w:val="28"/>
          <w:szCs w:val="28"/>
        </w:rPr>
        <w:t>4 отделения социального обслуживания на дому</w:t>
      </w:r>
      <w:r>
        <w:rPr>
          <w:sz w:val="28"/>
          <w:szCs w:val="28"/>
        </w:rPr>
        <w:t xml:space="preserve">. Согласно утвержденному объему государственного задания «Нестационарное социальное обслуживание на дому граждан пожилого возраста и инвалидов, частично утративших способность к самообслуживанию» составляет </w:t>
      </w:r>
      <w:r>
        <w:rPr>
          <w:b/>
          <w:sz w:val="28"/>
          <w:szCs w:val="28"/>
        </w:rPr>
        <w:t>1130</w:t>
      </w:r>
      <w:r>
        <w:rPr>
          <w:sz w:val="28"/>
          <w:szCs w:val="28"/>
        </w:rPr>
        <w:t xml:space="preserve"> чело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ВОВ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ОВ –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уженики тыла – </w:t>
      </w:r>
      <w:r>
        <w:rPr>
          <w:b/>
          <w:sz w:val="28"/>
          <w:szCs w:val="28"/>
        </w:rPr>
        <w:t xml:space="preserve">139 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обороны Москвы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ники ликвидации последствий аварии на ЧАЭС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валиды 1 группы –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2 группы –</w:t>
      </w:r>
      <w:r>
        <w:rPr>
          <w:b/>
          <w:sz w:val="28"/>
          <w:szCs w:val="28"/>
        </w:rPr>
        <w:t xml:space="preserve"> 447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валиды 3 группы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нсионеры – 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оциальные услуги в форме надомного социального обслуживания жителям района Преображенское оказывали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социальных работников. Средняя заработная плата социальных работников за 2019 год составила </w:t>
      </w:r>
      <w:r>
        <w:rPr>
          <w:b/>
          <w:sz w:val="28"/>
          <w:szCs w:val="28"/>
        </w:rPr>
        <w:t>74 234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делениях социального обслуживания на дому предоставляются услуги путем заключения договора о предоставлении социальных услуг. Неотъемлемой частью договора является индивидуальная программа предоставления социальных услуг (ИППСУ), составленная на основании решения уполномоченного орг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ведующими отделениями социального обслуживания на дому и социальными работниками регулярно с получателями социальных услуг проводилась работа по разъяснени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равил пожарной безопасности среди получателей социальных услуг, каждому из них выданы и регулярно обновляются Памятки с указанием телефона экстренной связи с различными службами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бщественной безопасности (как уберечь себя от мошенник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труда и социальной защиты населения города Москвы от 05.08.2019г. №722 «О проведении эксперимента по апробации новой методики учета степени ограничения к социальному обслуживанию для определения индивидуальной нуждаемости в социальном обслуживании» и от 21 октября 2019 года №1095 «Об отдельных мерах по дальнейшему совершенствованию механизма социального обслужива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23 октября по 31 декабря на территории Восточного административного округа проходит эксперимент по осуществлению оценки функционального статуса граждан, претендующих на предоставление социального обслужи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целью определения нуждаемости в социальном обслуживании, проводится типизация. Это процесс, в ходе которого специалист – типизатор – определяет объем помощи, необходимой пожилым людям и инвалидам. От полученной группы ухода зависит объем и набор услуг. При этом важно не то, чем болен человек, а что он может или не может делать сам, а в чем ему нужна посторонняя помощ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ипизации составляется индивидуальная программа получателя социальных услуг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шение о признании гражданина, нуждающимся в социальных услугах, принимает уполномоченный орган –  Управление социальной защиты населения Восточного административного округа города Москвы. Данное решение является основанием для оказания социальных услуг.</w:t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риентировочный перечень услуг соцработника, предоставляемых ЦСО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ь жизненно важных показателей здоровья (измерение давления, уровня сахара в крови и т. д.)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ь приема и дозировки необходимых лекарственных препаратов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казание медицинской помощи (если позволяет квалификация)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зов скорой помощи при необходимост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готовление еды и помощь в приемах пищ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мена и стирка постельного бель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упание, одевание, переодевание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борка квартиры и мытье посуд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купка продуктов, лекарств и других необходимых товаров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лата коммунальных услуг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провождение на прогулках и в походах к врач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Ежеквартально проводилось обследование гражд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и «группа рис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обследовано </w:t>
      </w:r>
      <w:r>
        <w:rPr>
          <w:b/>
          <w:sz w:val="28"/>
          <w:szCs w:val="28"/>
          <w:u w:val="single"/>
        </w:rPr>
        <w:t>1278 чел.</w:t>
      </w:r>
      <w:r>
        <w:rPr>
          <w:sz w:val="28"/>
          <w:szCs w:val="28"/>
        </w:rPr>
        <w:t xml:space="preserve"> Всего за текущий год вновь выявле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59</w:t>
      </w:r>
      <w:r>
        <w:rPr>
          <w:sz w:val="28"/>
          <w:szCs w:val="28"/>
        </w:rPr>
        <w:t xml:space="preserve"> граждан, относящихся к «группе риска», на каждого составлен акт материально-бытового обследования и передан в ОСЗН района Преображенское. Снято с «группы риска» </w:t>
      </w:r>
      <w:r>
        <w:rPr>
          <w:b/>
          <w:sz w:val="28"/>
          <w:szCs w:val="28"/>
          <w:u w:val="single"/>
        </w:rPr>
        <w:t>159 чел</w:t>
      </w:r>
      <w:r>
        <w:rPr>
          <w:sz w:val="28"/>
          <w:szCs w:val="28"/>
        </w:rPr>
        <w:t xml:space="preserve">, по причине взятия на надомное обслуживание – </w:t>
      </w:r>
      <w:r>
        <w:rPr>
          <w:b/>
          <w:sz w:val="28"/>
          <w:szCs w:val="28"/>
          <w:u w:val="single"/>
        </w:rPr>
        <w:t>38 чел</w:t>
      </w:r>
      <w:r>
        <w:rPr>
          <w:sz w:val="28"/>
          <w:szCs w:val="28"/>
        </w:rPr>
        <w:t xml:space="preserve">. Сняты по другим причинам (смерть, переезд в другой регион или район Москвы, помещение в стационар, письменный отказ от сопровождения) -  </w:t>
      </w:r>
      <w:r>
        <w:rPr>
          <w:b/>
          <w:sz w:val="28"/>
          <w:szCs w:val="28"/>
          <w:u w:val="single"/>
        </w:rPr>
        <w:t>121 че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жеквартально проводилось обследование ветеранов В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года обследовано – </w:t>
      </w:r>
      <w:r>
        <w:rPr>
          <w:b/>
          <w:sz w:val="28"/>
          <w:szCs w:val="28"/>
          <w:u w:val="single"/>
        </w:rPr>
        <w:t>390 чел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В – </w:t>
      </w:r>
      <w:r>
        <w:rPr>
          <w:b/>
          <w:sz w:val="28"/>
          <w:szCs w:val="28"/>
          <w:u w:val="single"/>
        </w:rPr>
        <w:t>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; ИВОВ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ел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женики тыла (ВВОВ) – </w:t>
      </w:r>
      <w:r>
        <w:rPr>
          <w:b/>
          <w:sz w:val="28"/>
          <w:szCs w:val="28"/>
          <w:u w:val="single"/>
        </w:rPr>
        <w:t>264 чел</w:t>
      </w:r>
      <w:r>
        <w:rPr>
          <w:sz w:val="28"/>
          <w:szCs w:val="28"/>
        </w:rPr>
        <w:t>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жители блокадного Ленинграда – </w:t>
      </w:r>
      <w:r>
        <w:rPr>
          <w:b/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>че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есовершеннолетние узники фашизма –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ается работа по оказанию социальной помощи ВВОВ.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2019 году ВВОВ оказ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лексная уборка квартиры – </w:t>
      </w:r>
      <w:r>
        <w:rPr>
          <w:b/>
          <w:sz w:val="28"/>
          <w:szCs w:val="28"/>
          <w:u w:val="single"/>
        </w:rPr>
        <w:t>5 чел</w:t>
      </w:r>
      <w:r>
        <w:rPr>
          <w:sz w:val="28"/>
          <w:szCs w:val="28"/>
        </w:rPr>
        <w:t>. ВВ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анитарно-гигиенические услуги – </w:t>
      </w:r>
      <w:r>
        <w:rPr>
          <w:b/>
          <w:sz w:val="28"/>
          <w:szCs w:val="28"/>
          <w:u w:val="single"/>
        </w:rPr>
        <w:t>11 чел.</w:t>
      </w:r>
      <w:r>
        <w:rPr>
          <w:sz w:val="28"/>
          <w:szCs w:val="28"/>
        </w:rPr>
        <w:t xml:space="preserve"> (УВОВ – 2 чел.; ВВОВ – 9 ч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довлетворение нуждаемости в товарах длительного пользования – </w:t>
      </w:r>
      <w:r>
        <w:rPr>
          <w:b/>
          <w:sz w:val="28"/>
          <w:szCs w:val="28"/>
          <w:u w:val="single"/>
        </w:rPr>
        <w:t>13 чел</w:t>
      </w:r>
      <w:r>
        <w:rPr>
          <w:sz w:val="28"/>
          <w:szCs w:val="28"/>
        </w:rPr>
        <w:t xml:space="preserve">.  (УВОВ – 9, ИВОВ – 4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азание санитарно-гигиенических, патронажных услуг и услуг по комплексной уборке кварти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за счет средств ДТСЗН г. Москвы были оказаны следующи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мплексной уборке квартир – </w:t>
      </w:r>
      <w:r>
        <w:rPr>
          <w:b/>
          <w:sz w:val="28"/>
          <w:szCs w:val="28"/>
        </w:rPr>
        <w:t>108 услуг / 5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нитарно-гигиенические услуги  – </w:t>
      </w:r>
      <w:r>
        <w:rPr>
          <w:b/>
          <w:sz w:val="28"/>
          <w:szCs w:val="28"/>
        </w:rPr>
        <w:t>324 услуги / 69 че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онажные социально-медицинские услуги - </w:t>
      </w:r>
      <w:r>
        <w:rPr>
          <w:b/>
          <w:sz w:val="28"/>
          <w:szCs w:val="28"/>
        </w:rPr>
        <w:t>104 услуги / 2 ч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H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срочного социального обслуживания</w:t>
      </w:r>
    </w:p>
    <w:p>
      <w:pPr>
        <w:pStyle w:val="Normal"/>
        <w:ind w:firstLine="708"/>
        <w:jc w:val="both"/>
        <w:rPr>
          <w:rStyle w:val="H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социальных услуг в ОССО определяется в соответствии с государственным заданием ТЦСО, утвержденным приказом Департамента труда и социальной защиты населения города Москвы на кажды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очных социальных услуг оказывается гражданам, нуждающимся в социальном обслуживании согласно статьи 15 </w:t>
      </w:r>
      <w:hyperlink r:id="rId2">
        <w:r>
          <w:rPr>
            <w:rStyle w:val="InternetLink"/>
            <w:sz w:val="28"/>
            <w:szCs w:val="28"/>
          </w:rPr>
          <w:t>Федерального закона от 23.12.2013 № 442-ФЗ</w:t>
        </w:r>
      </w:hyperlink>
      <w:r>
        <w:rPr>
          <w:sz w:val="28"/>
          <w:szCs w:val="28"/>
        </w:rPr>
        <w:t xml:space="preserve"> «Об основах социального обслуживания граждан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объему государственного задания на оказание адресной социальной помощи гражданам района Преображенское с использованием электронного социального сертификата было выделено в 201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родукты питания - </w:t>
      </w:r>
      <w:r>
        <w:rPr>
          <w:b/>
          <w:sz w:val="28"/>
          <w:szCs w:val="28"/>
        </w:rPr>
        <w:t>3560</w:t>
      </w:r>
      <w:r>
        <w:rPr>
          <w:sz w:val="28"/>
          <w:szCs w:val="28"/>
        </w:rPr>
        <w:t xml:space="preserve"> сертифик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товары длительного пользования – </w:t>
      </w:r>
      <w:r>
        <w:rPr>
          <w:b/>
          <w:sz w:val="28"/>
          <w:szCs w:val="28"/>
        </w:rPr>
        <w:t xml:space="preserve">563 </w:t>
      </w:r>
      <w:r>
        <w:rPr>
          <w:sz w:val="28"/>
          <w:szCs w:val="28"/>
        </w:rPr>
        <w:t>сертифик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ей с детьми вещевая помощь с использованием электронного социального сертификата – </w:t>
      </w:r>
      <w:r>
        <w:rPr>
          <w:b/>
          <w:sz w:val="28"/>
          <w:szCs w:val="28"/>
        </w:rPr>
        <w:t>3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H5"/>
          <w:rFonts w:cs="Times New Roman"/>
          <w:color w:val="000000"/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я комиссии по признанию граждан нуждающимися в оказании адресной социальной помощи в полустационарной форме (горячее питание) получили </w:t>
      </w: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330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чел</w:t>
      </w:r>
      <w:r>
        <w:rPr>
          <w:b/>
          <w:sz w:val="28"/>
          <w:szCs w:val="28"/>
        </w:rPr>
        <w:t>.</w:t>
      </w:r>
    </w:p>
    <w:p>
      <w:pPr>
        <w:pStyle w:val="Normal"/>
        <w:ind w:right="57" w:firstLine="708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ак же в 2019 году на основании решения комиссии по признанию граждан нуждающимися в оказании адресной социальной помощи в полустационарной форме, была оказана помощь различного вида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аздничные наборы к знаменательным датам получили </w:t>
      </w:r>
      <w:r>
        <w:rPr>
          <w:b/>
          <w:sz w:val="28"/>
          <w:szCs w:val="28"/>
          <w:u w:val="single"/>
        </w:rPr>
        <w:t>31 ВВОВ</w:t>
      </w:r>
      <w:r>
        <w:rPr>
          <w:sz w:val="28"/>
          <w:szCs w:val="28"/>
        </w:rPr>
        <w:t xml:space="preserve">, на сумму – </w:t>
      </w:r>
      <w:r>
        <w:rPr>
          <w:b/>
          <w:sz w:val="28"/>
          <w:szCs w:val="28"/>
          <w:u w:val="single"/>
        </w:rPr>
        <w:t>84 692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 Дню инвалида и к Новому 2020 году получили благотворительную помощь от ООО «МЕТРО Кэш энд Керри» </w:t>
      </w:r>
      <w:r>
        <w:rPr>
          <w:b/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чел. на сумму </w:t>
      </w:r>
      <w:r>
        <w:rPr>
          <w:b/>
          <w:sz w:val="28"/>
          <w:szCs w:val="28"/>
          <w:u w:val="single"/>
        </w:rPr>
        <w:t>5474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щевую помощь получили </w:t>
      </w:r>
      <w:r>
        <w:rPr>
          <w:b/>
          <w:sz w:val="28"/>
          <w:szCs w:val="28"/>
          <w:u w:val="single"/>
        </w:rPr>
        <w:t>116</w:t>
      </w:r>
      <w:r>
        <w:rPr>
          <w:sz w:val="28"/>
          <w:szCs w:val="28"/>
        </w:rPr>
        <w:t xml:space="preserve"> жителей района на сумму </w:t>
      </w:r>
      <w:r>
        <w:rPr>
          <w:b/>
          <w:sz w:val="28"/>
          <w:szCs w:val="28"/>
          <w:u w:val="single"/>
        </w:rPr>
        <w:t xml:space="preserve">492 142 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лектронные сертификаты на детские товары получили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малообеспеченные семьи (338 чел.) на сумму </w:t>
      </w:r>
      <w:r>
        <w:rPr>
          <w:b/>
          <w:sz w:val="28"/>
          <w:szCs w:val="28"/>
          <w:u w:val="single"/>
        </w:rPr>
        <w:t>676 000 руб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лектронные  продовольственные сертификаты </w:t>
      </w:r>
      <w:r>
        <w:rPr>
          <w:b/>
          <w:sz w:val="28"/>
          <w:szCs w:val="28"/>
          <w:u w:val="single"/>
        </w:rPr>
        <w:t>3110</w:t>
      </w:r>
      <w:r>
        <w:rPr>
          <w:sz w:val="28"/>
          <w:szCs w:val="28"/>
        </w:rPr>
        <w:t xml:space="preserve"> человека на сумму </w:t>
      </w:r>
      <w:r>
        <w:rPr>
          <w:b/>
          <w:sz w:val="28"/>
          <w:szCs w:val="28"/>
          <w:u w:val="single"/>
        </w:rPr>
        <w:t>6 220 000  руб.</w:t>
      </w:r>
      <w:r>
        <w:rPr>
          <w:b/>
          <w:sz w:val="28"/>
          <w:szCs w:val="28"/>
          <w:highlight w:val="yellow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ары длительного поль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знанных нуждающимися граждан, на основании положительного решения комиссии по оказанию адресной социальной помощи жителям района Преображенское города Москвы были оформлены электронные социальные сертификаты (ЭСС) с зачислением суммы на социальную карту москвича (СКМ). Так в 2019 году было обеспеч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Холодильники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ральные машины –</w:t>
      </w:r>
      <w:r>
        <w:rPr>
          <w:b/>
          <w:sz w:val="28"/>
          <w:szCs w:val="28"/>
        </w:rPr>
        <w:t xml:space="preserve"> 91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левизоры – </w:t>
      </w: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зовые и электрические плиты –</w:t>
      </w:r>
      <w:r>
        <w:rPr>
          <w:b/>
          <w:sz w:val="28"/>
          <w:szCs w:val="28"/>
        </w:rPr>
        <w:t xml:space="preserve"> 85 </w:t>
      </w:r>
      <w:r>
        <w:rPr>
          <w:sz w:val="28"/>
          <w:szCs w:val="28"/>
        </w:rPr>
        <w:t>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утбуки –</w:t>
      </w:r>
      <w:r>
        <w:rPr>
          <w:b/>
          <w:sz w:val="28"/>
          <w:szCs w:val="28"/>
        </w:rPr>
        <w:t xml:space="preserve"> 119</w:t>
      </w:r>
      <w:r>
        <w:rPr>
          <w:sz w:val="28"/>
          <w:szCs w:val="28"/>
        </w:rPr>
        <w:t xml:space="preserve"> 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ылесосы – 3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чь СВЧ –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че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лектро-чайники –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че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Отделение социальной реабилитации инвалидо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Отделение предоставляет услуги «Комплексная реабилитация инвалидов в нестационарной форме»: </w:t>
      </w:r>
      <w:r>
        <w:rPr>
          <w:rFonts w:cs="Times New Roman" w:ascii="Times New Roman" w:hAnsi="Times New Roman"/>
          <w:szCs w:val="28"/>
          <w:lang w:val="ru-RU"/>
        </w:rPr>
        <w:t>посещение занятий адаптивной физкультурой (АФК), оказание психологической помощи, занятия в новой реабилитационной технологии «Крепкие мышцы, здоровый позвоночник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помещения отделения оборудованы для маломобильных групп граждан, отвечают санитарным и противопожарным требованиям, правилам охраны труда и техники безопас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утвержденному объему государственного задания </w:t>
      </w:r>
      <w:r>
        <w:rPr>
          <w:color w:val="000000"/>
          <w:sz w:val="28"/>
          <w:szCs w:val="28"/>
        </w:rPr>
        <w:t xml:space="preserve">в 2019 году  услуги по комплексной реабилитации для лиц с ограничениями жизнедеятельности получили  </w:t>
      </w:r>
      <w:r>
        <w:rPr>
          <w:b/>
          <w:bCs/>
          <w:color w:val="000000"/>
          <w:sz w:val="28"/>
          <w:szCs w:val="28"/>
        </w:rPr>
        <w:t>360 чел</w:t>
      </w:r>
      <w:r>
        <w:rPr>
          <w:b/>
          <w:color w:val="000000"/>
          <w:sz w:val="28"/>
          <w:szCs w:val="28"/>
        </w:rPr>
        <w:t>овек</w:t>
      </w:r>
      <w:r>
        <w:rPr>
          <w:color w:val="000000"/>
          <w:sz w:val="28"/>
          <w:szCs w:val="28"/>
        </w:rPr>
        <w:t xml:space="preserve">, которым </w:t>
      </w:r>
      <w:r>
        <w:rPr>
          <w:sz w:val="28"/>
          <w:szCs w:val="28"/>
        </w:rPr>
        <w:t xml:space="preserve">оказано </w:t>
      </w:r>
      <w:r>
        <w:rPr>
          <w:b/>
          <w:sz w:val="28"/>
          <w:szCs w:val="28"/>
        </w:rPr>
        <w:t>17582</w:t>
      </w:r>
      <w:r>
        <w:rPr>
          <w:b/>
          <w:bCs/>
          <w:sz w:val="28"/>
          <w:szCs w:val="28"/>
        </w:rPr>
        <w:t xml:space="preserve"> услуг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(</w:t>
      </w:r>
      <w:r>
        <w:rPr>
          <w:bCs/>
          <w:iCs/>
          <w:sz w:val="28"/>
          <w:szCs w:val="28"/>
        </w:rPr>
        <w:t>АФК, дыхательная гимнастика, суставная гимнастика, занятия на тренажерах, динамическое наблюдение, социокультурные мероприятия,  фито-ароматерапия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Реализуются </w:t>
      </w:r>
      <w:r>
        <w:rPr>
          <w:sz w:val="28"/>
          <w:szCs w:val="28"/>
          <w:lang w:eastAsia="en-US"/>
        </w:rPr>
        <w:t>Программа по внедрению новой реабилитационной технологи «Крепкие мышцы – здоровый позвоноч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ятся </w:t>
      </w:r>
      <w:r>
        <w:rPr>
          <w:bCs/>
          <w:iCs/>
          <w:sz w:val="28"/>
          <w:szCs w:val="28"/>
        </w:rPr>
        <w:t>лекционные и практические занятия инструктора АФК, групповые и индивидуальные занятия психолог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апреля 2019 года на базе отделения реализуется пилотный проект по трудоустройству и социальной интеграции инвалидов с психическими расстройствам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Целевая аудитория – пациенты Психиатрической клинической больницы им. П.Б. Ганнушки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Для участников проекта было проведено 4 занят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дыхательной и суставной гимнастике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сеанс для растягивания позвоночника на тренажере «Air Nobius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оллективное рисование картины по методике «пальчиковое рисование»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еанс релаксации в комнате сенсорной разгрузк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сего в пилотном проекте приняли участие 32 пациент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лодые инвалиды района Преображенское принимают активное участие в работе «Клуба молодых инвалидов», который работает на базе филиала «Богородское». В клубе они обсуждают проблемы, которые возникают у людей с ограниченными возможностями и пути их решения. Принимают участие в мероприятиях. Клуб активно взаимодействует </w:t>
      </w:r>
      <w:r>
        <w:rPr>
          <w:sz w:val="28"/>
          <w:szCs w:val="28"/>
        </w:rPr>
        <w:t>с  центром занятости населения (ЦЗ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базе отделения социальной реабилитации к государственным праздникам </w:t>
      </w:r>
      <w:r>
        <w:rPr>
          <w:sz w:val="28"/>
          <w:szCs w:val="28"/>
        </w:rPr>
        <w:t>организуются выставки творческих работ людей с ограниченными возможност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валидам района Преображенское в 2019 году оказано содействие в получении услуг комплексной реабилитации в рамках договоров, заключенных ДТСЗН г. Москвы. Прошли курс Комплексной реабилитации в реабилитационных центрах г. Москвы, Московской области и Республике Крым </w:t>
      </w:r>
      <w:r>
        <w:rPr>
          <w:b/>
          <w:sz w:val="28"/>
          <w:szCs w:val="28"/>
        </w:rPr>
        <w:t>232 инвалида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90 детей-инвали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прошедший период было выдано </w:t>
      </w:r>
      <w:r>
        <w:rPr>
          <w:b/>
          <w:sz w:val="28"/>
          <w:szCs w:val="28"/>
        </w:rPr>
        <w:t>54</w:t>
      </w:r>
      <w:r>
        <w:rPr>
          <w:b/>
          <w:sz w:val="28"/>
        </w:rPr>
        <w:t xml:space="preserve"> билета</w:t>
      </w:r>
      <w:r>
        <w:rPr>
          <w:sz w:val="28"/>
        </w:rPr>
        <w:t xml:space="preserve"> на культурно-досуговые мероприятия для инвалидов. </w:t>
      </w:r>
    </w:p>
    <w:p>
      <w:pPr>
        <w:pStyle w:val="Normal"/>
        <w:jc w:val="both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дачи технических средств реабилитации (ПВ ТСР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ункт выдачи</w:t>
      </w:r>
      <w:r>
        <w:rPr>
          <w:sz w:val="28"/>
          <w:szCs w:val="28"/>
          <w:shd w:fill="FFFFFF" w:val="clear"/>
        </w:rPr>
        <w:t> технических средств реабилитации и абсорбирующего белья обслуживает районы Преображенское и Сокольники </w:t>
      </w:r>
      <w:r>
        <w:rPr>
          <w:rStyle w:val="StrongEmphasis"/>
          <w:sz w:val="28"/>
          <w:szCs w:val="28"/>
          <w:shd w:fill="FFFFFF" w:val="clear"/>
        </w:rPr>
        <w:t>1861 </w:t>
      </w:r>
      <w:r>
        <w:rPr>
          <w:sz w:val="28"/>
          <w:szCs w:val="28"/>
          <w:shd w:fill="FFFFFF" w:val="clear"/>
        </w:rPr>
        <w:t xml:space="preserve"> человек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2019 году в ПВ ТСР  обратились за компенсацией за самостоятельно приобретенные технические средства реабилитации - </w:t>
      </w:r>
      <w:r>
        <w:rPr>
          <w:b/>
          <w:sz w:val="28"/>
          <w:szCs w:val="28"/>
          <w:shd w:fill="FFFFFF" w:val="clear"/>
        </w:rPr>
        <w:t>822</w:t>
      </w:r>
      <w:r>
        <w:rPr>
          <w:sz w:val="28"/>
          <w:szCs w:val="28"/>
          <w:shd w:fill="FFFFFF" w:val="clear"/>
        </w:rPr>
        <w:t xml:space="preserve"> человек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Инвалидам предоставлены технические средства реабилитации в количестве </w:t>
      </w:r>
      <w:r>
        <w:rPr>
          <w:b/>
          <w:sz w:val="28"/>
          <w:szCs w:val="28"/>
          <w:shd w:fill="FFFFFF" w:val="clear"/>
        </w:rPr>
        <w:t>231</w:t>
      </w:r>
      <w:r>
        <w:rPr>
          <w:sz w:val="28"/>
          <w:szCs w:val="28"/>
          <w:shd w:fill="FFFFFF" w:val="clear"/>
        </w:rPr>
        <w:t xml:space="preserve"> шт. /16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ыдано </w:t>
      </w:r>
      <w:r>
        <w:rPr>
          <w:b/>
          <w:sz w:val="28"/>
          <w:szCs w:val="28"/>
          <w:shd w:fill="FFFFFF" w:val="clear"/>
        </w:rPr>
        <w:t xml:space="preserve">994 </w:t>
      </w:r>
      <w:r>
        <w:rPr>
          <w:sz w:val="28"/>
          <w:szCs w:val="28"/>
          <w:shd w:fill="FFFFFF" w:val="clear"/>
        </w:rPr>
        <w:t>направления на получение протезно-ортопедических изделий на предприятиях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дано абсорбирующего белья – </w:t>
      </w:r>
      <w:r>
        <w:rPr>
          <w:b/>
          <w:sz w:val="28"/>
          <w:szCs w:val="28"/>
          <w:shd w:fill="FFFFFF" w:val="clear"/>
        </w:rPr>
        <w:t xml:space="preserve">592544 </w:t>
      </w:r>
      <w:r>
        <w:rPr>
          <w:sz w:val="28"/>
          <w:szCs w:val="28"/>
          <w:shd w:fill="FFFFFF" w:val="clear"/>
        </w:rPr>
        <w:t xml:space="preserve">изделий / </w:t>
      </w:r>
      <w:r>
        <w:rPr>
          <w:b/>
          <w:sz w:val="28"/>
          <w:szCs w:val="28"/>
          <w:shd w:fill="FFFFFF" w:val="clear"/>
        </w:rPr>
        <w:t xml:space="preserve">770 </w:t>
      </w:r>
      <w:r>
        <w:rPr>
          <w:sz w:val="28"/>
          <w:szCs w:val="28"/>
          <w:shd w:fill="FFFFFF" w:val="clear"/>
        </w:rPr>
        <w:t xml:space="preserve">че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Отделение социальной помощи семье и детя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социальной помощи семье и детям (ОСПСиД) филиала «Преображенское» ГБУ ТЦСО «Сокольники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существляло работу с декабря 2014 года по 31 декабря 2019 года. Оказывало социальную помощь семьям с детьми, нуждающимся в социальной поддержке, для преодоления ими социально опасного положения или трудной жизненной ситуации, оказывало адресную социальную помощь, а также предоставляло социальную помощь лицам из числа детей-сирот и детей, оставшихся без попечения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ение обслуживало семьи, проживающие на территории </w:t>
      </w:r>
      <w:r>
        <w:rPr>
          <w:b/>
          <w:sz w:val="28"/>
          <w:szCs w:val="28"/>
          <w:u w:val="single"/>
        </w:rPr>
        <w:t>районов Преображенское и Сокольники.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31.12.2019 года в ОСПСиД филиала «Преображенское» работает 2 специалиста по работе с сем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отделения с 13.08.2013 года образована  Служба по проведению  ИПР с семьями с детьми на основании Приказа ДТСЗН города Москвы № 529 от 13 августа 2013г. </w:t>
      </w:r>
      <w:r>
        <w:rPr>
          <w:sz w:val="28"/>
        </w:rPr>
        <w:t>Служба ИПР филиала «Преображенское»</w:t>
      </w:r>
      <w:r>
        <w:rPr>
          <w:bCs/>
          <w:iCs/>
          <w:sz w:val="28"/>
        </w:rPr>
        <w:t xml:space="preserve"> укомплектована 3 специалистами по работе с семьей и психологом Службы ИПР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рганизации межведомственного взаимодействия в сфере выявления семейного неблагополучия и организации работы с семьями, находящимися в СОП или ТЖС, определен Регламентом межведомственного взаимодействия в сфере выявления семейного неблагополучия и организации работы  с семьями, находящимися в социально опасном положении  или трудной жизненной ситуации, утверждённого на заседании Московской городской межведомственной комиссии по делам несовершеннолетних и защите их прав, от 25 ноября 2015 года.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осуществления работы по выявлению семейного неблагополучия и организации работы с семьями, находящимися в СОП или ТЖС является </w:t>
      </w:r>
      <w:r>
        <w:rPr>
          <w:b/>
          <w:sz w:val="28"/>
          <w:szCs w:val="28"/>
        </w:rPr>
        <w:t xml:space="preserve">поступление информации </w:t>
      </w:r>
      <w:r>
        <w:rPr>
          <w:sz w:val="28"/>
          <w:szCs w:val="28"/>
        </w:rPr>
        <w:t>о факте семейного неблагополучия в орган или учреждение системы профилакти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b/>
          <w:bCs/>
          <w:sz w:val="28"/>
          <w:szCs w:val="28"/>
        </w:rPr>
        <w:t>31</w:t>
      </w:r>
      <w:r>
        <w:rPr>
          <w:b/>
          <w:sz w:val="28"/>
          <w:szCs w:val="28"/>
        </w:rPr>
        <w:t>.12.2019г</w:t>
      </w:r>
      <w:r>
        <w:rPr>
          <w:sz w:val="28"/>
          <w:szCs w:val="28"/>
        </w:rPr>
        <w:t xml:space="preserve">. на социальном сопровождении в Службе ИПР состоит </w:t>
      </w:r>
      <w:r>
        <w:rPr>
          <w:b/>
          <w:sz w:val="28"/>
          <w:szCs w:val="28"/>
        </w:rPr>
        <w:t xml:space="preserve">11 семей, </w:t>
      </w:r>
      <w:r>
        <w:rPr>
          <w:sz w:val="28"/>
          <w:szCs w:val="28"/>
        </w:rPr>
        <w:t>в которых воспитывается</w:t>
      </w:r>
      <w:r>
        <w:rPr>
          <w:b/>
          <w:sz w:val="28"/>
          <w:szCs w:val="28"/>
        </w:rPr>
        <w:t xml:space="preserve"> 18</w:t>
      </w:r>
      <w:r>
        <w:rPr>
          <w:sz w:val="28"/>
          <w:szCs w:val="28"/>
        </w:rPr>
        <w:t xml:space="preserve"> несовершеннолетних дет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ЖС 4 семей/7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 7 семей/11 детей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было выя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благополучных </w:t>
      </w:r>
      <w:r>
        <w:rPr>
          <w:rFonts w:cs="Times New Roman" w:ascii="Times New Roman" w:hAnsi="Times New Roman"/>
          <w:b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, в которых воспит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</w:rPr>
        <w:t xml:space="preserve">,  из них </w:t>
      </w:r>
      <w:r>
        <w:rPr>
          <w:rFonts w:cs="Times New Roman" w:ascii="Times New Roman" w:hAnsi="Times New Roman"/>
          <w:b/>
          <w:sz w:val="28"/>
          <w:szCs w:val="28"/>
        </w:rPr>
        <w:t>СОП - 6 семей/11 детей,  ТЖС - 6 семей/8 детей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Служб ИПР и ОСПСиД ГБУ ТЦСО «Сокольники» совместно с отделами опеки, попечительства и патронажа районных ОСЗН в 2019 году участвовали в 1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х обследованиях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ю семейного неблагополуч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системы раннего выявления семейного неблагополучия ГБУ ТЦСО «Сокольники» был разработан план мероприятий по раннему выявлению семейного неблагополучия, включающий в себя комиссионные обследования квартир семей с детьми, имеющих задолженности по оплате ЖКУ, а также с целью контроля обследованы семьи, ранее снятые с социального сопровождения, закреплены ответственные специалисты за работой по осуществлению проверок условий жизни в семьях опекунов (попечителей); принята в работу схема информирования о фактах выявления детского и семейного неблагополучия в райо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-профилактической работы с применением технологии «Раннее выявление случаев нарушения прав и законных интересов детей», «Организация работы со случаем нарушения прав и законных интересов ребенка» проводится в соответствии с приказом № 666 от 16.07.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9г. в ОСПСиД филиала «Преображенское» было заключено 25 договоров о социальном обслуживании, которые внесены в ИС РПС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осуществления комплексного подхода в работе с семьями с детьми большое внимание уделяется повышению эффективности взаимодействия со всеми учреждениями системы профилактики районов. На базе ОСПСиД филиала «Преображенское» регулярно проводятся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онсилиумы по решению проблем семей с детьми. Всего в 2019 году проведено 33 консилиума по решению проблем семей с деть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ециалисты  ОСПСиД участвовали в заседаниях комиссии по делам несовершеннолетних, комиссии по защите прав несовершеннолетних при районных ОСЗ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вместно с представителями учреждений системы профилактики районов специалисты по работе с семьей регулярно принимали участие в комиссионных обследованиях семей, находящихся на социальном  сопров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рактической работы с семьей является решение проблем семьи, и, как следствие, социальная адаптация, повышение статуса семьи, ее членов, улучшение детско-родительски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данной работы в течение 2019 года </w:t>
      </w:r>
      <w:r>
        <w:rPr>
          <w:b/>
          <w:sz w:val="28"/>
          <w:szCs w:val="28"/>
        </w:rPr>
        <w:t xml:space="preserve">снято с социального сопровождения Службы ИПР 20 семей/31 ребенок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П - 15 семьи/24 ребенка; ТЖС – 5 семей /7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 родительских правах в 2019 году в отношении одной семьи, в которой воспитывались двое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приказа № 969 ДТиСЗН г. Москвы от 19.09.2017г. сотрудники ОСПСиД принимали участие в первичных обследованиях и проверках опекунских семей, по итогам которых в 3-х дневный срок подготавливаются и направляются в районные отделы опеки, попечительства и патронажа социально-психологические заключения. За прошедший период 2019 года было проведено </w:t>
      </w:r>
      <w:r>
        <w:rPr>
          <w:sz w:val="28"/>
          <w:szCs w:val="28"/>
          <w:shd w:fill="FFFFFF" w:val="clear"/>
        </w:rPr>
        <w:t>260</w:t>
      </w:r>
      <w:r>
        <w:rPr>
          <w:sz w:val="28"/>
          <w:szCs w:val="28"/>
        </w:rPr>
        <w:t xml:space="preserve"> совместных обследов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целью нормализации детско-родительских отношений и оказанию социально-психологической помощи и поддержки семьям с детьми, а также </w:t>
      </w:r>
      <w:r>
        <w:rPr>
          <w:sz w:val="28"/>
        </w:rPr>
        <w:t xml:space="preserve"> по профилактике социальных девиаций и жестокого обращения </w:t>
      </w:r>
      <w:r>
        <w:rPr>
          <w:rFonts w:eastAsia="Calibri"/>
          <w:sz w:val="28"/>
          <w:szCs w:val="28"/>
        </w:rPr>
        <w:t>в</w:t>
      </w:r>
      <w:r>
        <w:rPr>
          <w:color w:val="000000"/>
          <w:sz w:val="28"/>
        </w:rPr>
        <w:t xml:space="preserve"> ОСПСиД </w:t>
      </w:r>
      <w:r>
        <w:rPr>
          <w:sz w:val="28"/>
        </w:rPr>
        <w:t xml:space="preserve">филиала «Преображенское» </w:t>
      </w:r>
      <w:r>
        <w:rPr>
          <w:color w:val="000000"/>
          <w:sz w:val="28"/>
        </w:rPr>
        <w:t xml:space="preserve">ГБУ ТЦСО «Сокольники» функционируют следующие профилактические программы: </w:t>
      </w:r>
      <w:r>
        <w:rPr>
          <w:sz w:val="28"/>
        </w:rPr>
        <w:t>«Пойми меня», «С любовью к де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м с детьми  систематически оказывалась адресная социальн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690  </w:t>
      </w:r>
      <w:r>
        <w:rPr>
          <w:rFonts w:eastAsia="Calibri"/>
          <w:sz w:val="28"/>
          <w:szCs w:val="28"/>
        </w:rPr>
        <w:t>малообеспеченным семьям с детьми оказана адресная социальная помощь с использованием электронного социального сертификата для приобретения продуктов и вещей для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прошедший период семьям льготных категорий было выдано </w:t>
      </w:r>
      <w:r>
        <w:rPr>
          <w:b/>
          <w:sz w:val="28"/>
          <w:szCs w:val="28"/>
        </w:rPr>
        <w:t>850</w:t>
      </w:r>
      <w:r>
        <w:rPr>
          <w:b/>
          <w:sz w:val="28"/>
        </w:rPr>
        <w:t xml:space="preserve"> </w:t>
      </w:r>
      <w:r>
        <w:rPr>
          <w:sz w:val="28"/>
        </w:rPr>
        <w:t xml:space="preserve">билетов на культурно-досуговые мероприятия. 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оказания содействия в отдыхе и оздоровлении детей из малообеспеченных семей направлено 5 человек в Республику Словения, дневной лагерь по программе «Московская смена» в 2019году посетило 5 несовершеннолетних, семьи которых состоят на социальном сопровождении. В рамках реализации городского проекта «Помощники спасателей» 3 несовершеннолетних принимали участие в лагере МЧС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лицам из числа детей-сирот и детей, оставшихся без попечения родителей.  На учёте в отделении состоят 29</w:t>
      </w:r>
      <w:r>
        <w:rPr>
          <w:b/>
          <w:sz w:val="28"/>
          <w:szCs w:val="28"/>
        </w:rPr>
        <w:t xml:space="preserve"> лиц из числа детей-сирот, из которых на постинтернатном патронате – 2 человека, на социальном сопровождении – 20 человек,</w:t>
      </w:r>
      <w:r>
        <w:rPr>
          <w:b/>
          <w:sz w:val="28"/>
          <w:szCs w:val="28"/>
          <w:lang w:eastAsia="zh-CN"/>
        </w:rPr>
        <w:t xml:space="preserve"> на сопровождении в связи с мониторингом целевого использования жилья</w:t>
      </w:r>
      <w:r>
        <w:rPr>
          <w:b/>
          <w:sz w:val="28"/>
          <w:szCs w:val="28"/>
        </w:rPr>
        <w:t xml:space="preserve"> – 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ения осуществлялся систематический контроль за техническим и санитарным состоянием квартир, посещение  подопечных на дому с целью исключения фактов сдачи квартир в наем. Им оказывается комплексная социально-педагогическая, социально-психологическая, социально-правовая и социально-бытовая помощь, а также помощь в трудоустройстве и продолжении обучения, социальной адаптации в обществе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 01.01.2020г. отделение социальной помощи семье и детям является структурным подразделением ГБУ Центр социальной помощи семье и детям «Измайлово».</w:t>
      </w:r>
    </w:p>
    <w:p>
      <w:pPr>
        <w:pStyle w:val="Normal"/>
        <w:ind w:firstLine="708"/>
        <w:jc w:val="center"/>
        <w:rPr>
          <w:rStyle w:val="H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5"/>
          <w:rFonts w:cs="Times New Roman"/>
          <w:b/>
          <w:sz w:val="28"/>
          <w:szCs w:val="28"/>
          <w:u w:val="single"/>
        </w:rPr>
        <w:t>Отдел социальных коммуникаций</w:t>
      </w:r>
    </w:p>
    <w:p>
      <w:pPr>
        <w:pStyle w:val="Normal"/>
        <w:ind w:firstLine="708"/>
        <w:jc w:val="center"/>
        <w:rPr/>
      </w:pPr>
      <w:r>
        <w:rPr>
          <w:rStyle w:val="H5"/>
          <w:rFonts w:cs="Times New Roman"/>
          <w:b/>
          <w:sz w:val="28"/>
          <w:szCs w:val="28"/>
          <w:u w:val="single"/>
        </w:rPr>
        <w:t>и активного долголе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H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а был утвержден пилотный проект «Московское долголетие», в рамках пилотного проекта для граждан старшего поколения в каждом районе города Москвы без привлечения средств граждан были организованы спортивные, досуговые и образовательные занятия, участие в которых не требует специ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Москвы № 1578-ПП от 18 декабря 2018 г. «О реализации в городе Москве проекта «Московское долголетие» пилотный проект был признан успешным и начал реализацию на постоянной основ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ителей района досуговые занятия (активности) предоставляют 14 поставщиков на 21 площадке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города Москвы «Школа № 1080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города Москвы «Школа № 1505 «Преображенская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города Москвы «Школа № 1502 при МЭИ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ртмосфера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города Москвы «Колледж индустрии гостеприимства и менеджмента № 23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города Москвы «Московский центр технологической модернизации образования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 образования города Москвы «Дворец творчества детей и молодежи «Преображенский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города Москвы «Центр по работе с населением «Преображенец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Точка опоры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города Москвы «Консультативно-диагностический центр № 2 Департамента здравоохранения города Москвы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города Москвы «Городская поликлиника № 64»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фитнес-клуб «КВАНТ»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ПрофиСоль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Сапрыкин Иван Ильич </w:t>
        <w:br/>
        <w:t>(школа боевых искусств</w:t>
      </w:r>
      <w:r>
        <w:rPr>
          <w:rStyle w:val="H5"/>
          <w:rFonts w:cs="Times New Roman" w:ascii="Times New Roman" w:hAnsi="Times New Roman"/>
          <w:color w:val="000000"/>
          <w:sz w:val="28"/>
          <w:szCs w:val="28"/>
        </w:rPr>
        <w:t xml:space="preserve"> Бронзового призера Олимпийских игр Дмитрия Носова</w:t>
      </w:r>
      <w:r>
        <w:rPr>
          <w:rStyle w:val="Cut2visible"/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ованы занятия по 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иностранные языки (китайский), английский язык, информационные технологи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: рисование сухой кистью, рисование анти-стресс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: общая физическая подготовка, лечебная физкультура, гимнастика (дыхательная гимнастика, суставная гимнастика), скандинавская ходьба, фитнес – тренажер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ы: бальные, латиноамериканские танцы, танцы «Зумба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 жить!»: лекции о здоровом питании, соляная пещер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рикладное творчество: керамика, роспись, вязание крюч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няли участие в проекте «Московское долголетие» </w:t>
      </w:r>
      <w:r>
        <w:rPr>
          <w:b/>
          <w:sz w:val="28"/>
          <w:szCs w:val="28"/>
        </w:rPr>
        <w:t>5053</w:t>
      </w:r>
      <w:r>
        <w:rPr>
          <w:sz w:val="28"/>
          <w:szCs w:val="28"/>
        </w:rPr>
        <w:t xml:space="preserve"> жителя района, что на 42% больше, чем в 2018 году. Активно занимающихся участников в 2019 году увеличилось на 47%  и составляет </w:t>
      </w:r>
      <w:r>
        <w:rPr>
          <w:b/>
          <w:sz w:val="28"/>
          <w:szCs w:val="28"/>
        </w:rPr>
        <w:t>3704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роекта имеют возможность принять участие в экскурсионно-развлекательных мероприятиях </w:t>
      </w:r>
      <w:r>
        <w:rPr>
          <w:b/>
          <w:sz w:val="28"/>
          <w:szCs w:val="28"/>
        </w:rPr>
        <w:t>социального проекта «Добрый автоб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комфортабельном автобусе на 50 посадочных мест участники проекта совершают знакомство с музеями, памятниками истории и архитектуры, храмами и монастырями, рекреационными зонами, а также другими достопримечательностями любимо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экскурсии на «Добром автобусе» посетили </w:t>
      </w:r>
      <w:r>
        <w:rPr>
          <w:b/>
          <w:sz w:val="28"/>
          <w:szCs w:val="28"/>
        </w:rPr>
        <w:t>983 че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участники проекта проходят обучение в проекте «Серебряный университет». В 2019 году прошли обучение по программам и получили сертификат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еловек: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«Бояться нельзя или смартфон в повседневной жизни» 13 чел.;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«История и культура Москвы» 18 чел.;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«География путешествий» 8 чел.;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«Разговорный английский  язык» 13 чел.;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«Разговорный французский  язык» 13 чел.;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«Разговорный немецкий язык» 1 чел.;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«Психологические проблемы общения» 13 чел.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итературное творчество» 1 че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декабре 2019 года на территории района Преображенское по адресу ул. Краснобогатырская, д. 87, открылся «</w:t>
      </w:r>
      <w:r>
        <w:rPr>
          <w:sz w:val="28"/>
          <w:szCs w:val="28"/>
        </w:rPr>
        <w:t>Мой социальный центр» − новое городское клубное пространство, открытое для всех, созданное с особым вниманием к жителям Москвы старше 55 лет. Это место живого общения, где вы можете проводить время с семьёй, друзьями, встретить людей со схожими интересами и ценностям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ой социальный центр» включает в себя 7 уникальных локаций: многофункциональный актовый зал спортивный зал, кулинарная мастерская, шумная гостиная, медиагостиная, тихая гостиная, творческая мастерская (для рисования и лепки). Общая площадь Центра составляет более восьмисот квадратных метр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мещениях центра сделан ремонт, имеются новое оборудование и мебель, что позволило создать в помещениях уютную среду. Все услуги жителям предоставляю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СЦ с 03 января 2020 года уже работаю кл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оровый образ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ых игр «Л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нарный клуб «</w:t>
      </w:r>
      <w:r>
        <w:rPr>
          <w:sz w:val="28"/>
          <w:szCs w:val="28"/>
          <w:lang w:val="en-US"/>
        </w:rPr>
        <w:t>Bon-appetit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удесное превращение» (декупаж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Проводились мероприятия в рамках празднования нового года, в которых приняли участие более 500 жителей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ы работы: </w:t>
      </w:r>
      <w:r>
        <w:rPr>
          <w:rFonts w:eastAsia="Calibri"/>
          <w:bCs/>
          <w:sz w:val="28"/>
          <w:szCs w:val="28"/>
          <w:lang w:eastAsia="en-US"/>
        </w:rPr>
        <w:t>ежедневно с 10:00 до 21:0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 целях расширения спектра предоставляемых услуг филиалом «Преображенское» ГБУ ТЦСО «Сокольники» оказываются платные соци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латной основе</w:t>
      </w:r>
      <w:r>
        <w:rPr>
          <w:sz w:val="28"/>
          <w:szCs w:val="28"/>
        </w:rPr>
        <w:t xml:space="preserve"> филиалом оказываются услуги гражданам пожилого возраста и инвалидам, проживающим в семьях с родственниками трудоспособного возраста и имеющим детей трудоспособного возраста, а также в других случаях по их </w:t>
      </w:r>
      <w:r>
        <w:rPr>
          <w:rStyle w:val="StrongEmphasis"/>
          <w:sz w:val="28"/>
          <w:szCs w:val="28"/>
        </w:rPr>
        <w:t>личному желанию</w:t>
      </w:r>
      <w:r>
        <w:rPr>
          <w:sz w:val="28"/>
          <w:szCs w:val="28"/>
        </w:rPr>
        <w:t xml:space="preserve"> – за 2019 год было оказано </w:t>
      </w:r>
      <w:r>
        <w:rPr>
          <w:b/>
          <w:sz w:val="28"/>
          <w:szCs w:val="28"/>
        </w:rPr>
        <w:t xml:space="preserve">1974 </w:t>
      </w:r>
      <w:r>
        <w:rPr>
          <w:sz w:val="28"/>
          <w:szCs w:val="28"/>
        </w:rPr>
        <w:t xml:space="preserve">платных услуг на сумму </w:t>
      </w:r>
      <w:r>
        <w:rPr>
          <w:b/>
          <w:sz w:val="28"/>
          <w:szCs w:val="28"/>
        </w:rPr>
        <w:t>896 697,52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, пользующиеся спросом у населения района – межсезонная комплексная уборка квартиры, влажная уборка всех типов покрытия полов,  мытье окон, сопровождение на прогулку, приготовление горячей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илиале ведется планомерная работа по </w:t>
      </w:r>
      <w:r>
        <w:rPr>
          <w:b/>
          <w:sz w:val="28"/>
          <w:szCs w:val="28"/>
        </w:rPr>
        <w:t>повышению уровня профессиональной подготовки</w:t>
      </w:r>
      <w:r>
        <w:rPr>
          <w:sz w:val="28"/>
          <w:szCs w:val="28"/>
        </w:rPr>
        <w:t xml:space="preserve"> специалис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 сотрудники филиала «Преображенское</w:t>
      </w:r>
      <w:bookmarkStart w:id="0" w:name="_GoBack"/>
      <w:bookmarkEnd w:id="0"/>
      <w:r>
        <w:rPr>
          <w:sz w:val="28"/>
          <w:szCs w:val="28"/>
        </w:rPr>
        <w:t>» проходят курсы повышения квалификации по направлениям своей деятельности на базе Института дополнительного профессионального образования Департамента труда и социальной защиты населения города Москвы. Все социальные работники имеют сертификаты по оказанию доврачебной медицинской помощи. Всего 89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2020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является выполнение государственного задания в полном объёме и повышение качества оказываемых услуг. 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жведомственного взаимодействия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ланах на 2020 год отводится дальнейшему развитию системы долговременного ухода, по определению объема помощи, необходимой пожилым людям и инвалидам, а также предоставление социальных услуг, оказываемых на платной основе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озданию нового клубного пространства «Мой социальный центр», который направлен на создание условий для эффективной самореализации граждан старшего возраста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еализации проекта «Московское долголетие» за счет максимального использования ресурса территории района Преображенское. 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и личностного уровня сотрудников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и контроля работы сотрудников по удовлетворению индивидуальных потребностей граждан в социальных услуг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сное взаимодействие с Советом депутатов, управой района, Советом ветеранов, районными общественными организациями считаем непременным условием успеха в нашей работе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5">
    <w:name w:val="h5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ahoma" w:hAnsi="Tahoma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hiddenvisually">
    <w:name w:val="u-hiddenvisually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ut2invisible">
    <w:name w:val="cut2__invisible"/>
    <w:qFormat/>
    <w:rPr/>
  </w:style>
  <w:style w:type="character" w:styleId="Cut2visible">
    <w:name w:val="cut2__visibl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vernad.ru/wp-content/uploads/2015/05/442-f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4:00Z</dcterms:created>
  <dc:creator>ОДП1</dc:creator>
  <dc:description/>
  <cp:keywords/>
  <dc:language>en-US</dc:language>
  <cp:lastModifiedBy>Уресметова Татьяна</cp:lastModifiedBy>
  <cp:lastPrinted>2019-12-25T14:31:00Z</cp:lastPrinted>
  <dcterms:modified xsi:type="dcterms:W3CDTF">2020-01-15T13:44:00Z</dcterms:modified>
  <cp:revision>2</cp:revision>
  <dc:subject/>
  <dc:title/>
</cp:coreProperties>
</file>