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9.2017г.№ 11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17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 Согласовать ежеквартальный сводный районный календарный план 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 на 4-й квартал 2017 года (приложение). </w:t>
      </w:r>
    </w:p>
    <w:p>
      <w:pPr>
        <w:pStyle w:val="Normal"/>
        <w:ind w:firstLine="708"/>
        <w:jc w:val="both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административного округа Преображенское города Москвы и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>
          <w:trHeight w:val="1071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ображенское</w:t>
              <w:tab/>
              <w:tab/>
              <w:t xml:space="preserve">   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Н.И. Иноземцева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от «05» сентября 2017 года №11/03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2124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Ежеквартальный сводный районный календарный план</w:t>
      </w:r>
    </w:p>
    <w:p>
      <w:pPr>
        <w:pStyle w:val="Normal"/>
        <w:ind w:firstLine="3"/>
        <w:jc w:val="center"/>
        <w:rPr>
          <w:b/>
          <w:b/>
          <w:lang w:eastAsia="en-US"/>
        </w:rPr>
      </w:pPr>
      <w:r>
        <w:rPr>
          <w:b/>
          <w:lang w:eastAsia="en-US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ind w:firstLine="3"/>
        <w:jc w:val="center"/>
        <w:rPr/>
      </w:pPr>
      <w:r>
        <w:rPr>
          <w:b/>
          <w:lang w:eastAsia="en-US"/>
        </w:rPr>
        <w:t>с населением по месту жительства</w:t>
      </w:r>
      <w:r>
        <w:rPr>
          <w:b/>
          <w:iCs/>
        </w:rPr>
        <w:t xml:space="preserve"> на 4-й квартал 2017 года</w:t>
      </w:r>
    </w:p>
    <w:p>
      <w:pPr>
        <w:pStyle w:val="Normal"/>
        <w:ind w:left="2124" w:firstLine="708"/>
        <w:rPr/>
      </w:pPr>
      <w:r>
        <w:rPr/>
      </w:r>
    </w:p>
    <w:tbl>
      <w:tblPr>
        <w:tblW w:w="14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43"/>
        <w:gridCol w:w="2037"/>
        <w:gridCol w:w="2076"/>
        <w:gridCol w:w="2770"/>
        <w:gridCol w:w="1499"/>
        <w:gridCol w:w="2067"/>
      </w:tblGrid>
      <w:tr>
        <w:trPr>
          <w:trHeight w:val="9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  <w:r>
              <w:rPr>
                <w:color w:val="000000"/>
              </w:rPr>
              <w:t>(указать, в рамках какой программы реализовано, или какой дате посвящен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роводимые в рамках: </w:t>
            </w:r>
            <w:r>
              <w:rPr>
                <w:color w:val="000000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ы мероприятия (ответственные)</w:t>
            </w:r>
          </w:p>
        </w:tc>
      </w:tr>
      <w:tr>
        <w:trPr>
          <w:trHeight w:val="17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Ура учебный год" развлекательный праздник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.10.20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 10, корп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занятия в студиях «Сказка – рассказка», «Вдохновение», «Умелец», «Оригами», «Вдохновение мастер – класс», «Ступень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31.10.20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. Лепка из глины «Дымковская барышня» в студии ИЗО «От каляки до художн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7</w:t>
              <w:br/>
              <w:t>18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в группе начинающих 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0.2017 </w:t>
              <w:br/>
              <w:t>14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юзикла в студии «Золотой ключик», «Детский мюзикл», «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.10.20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, посвященная теме «Осень» студиях "Лепка",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7</w:t>
              <w:br/>
              <w:t>16.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«Осень золотая в двери постучала» </w:t>
              <w:br/>
              <w:t>в студии «Умнич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по русскому народному танцу в секции «Шоу балет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7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 «Китайская живопись» в студии «От каляки до художн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7</w:t>
              <w:br/>
              <w:t>16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ая гимнастика </w:t>
              <w:br/>
              <w:t>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7</w:t>
              <w:br/>
              <w:t>17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«Осень золотая» и Мастер – класс в студиях «Сказка – рассказка», «Вдохновение», «Умелец», «Оригами», «Вдохновение мастер – класс», «Ступень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9.10.20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ая работ </w:t>
              <w:br/>
              <w:t>«Большие дела, маленьких рук» в студиях «От каляки до художника»,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1.10.20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их работ </w:t>
              <w:br/>
              <w:t>«Золотая осень» в студии «Песочная фантазия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1.10.20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Осень золотая в двери постучала»</w:t>
              <w:br/>
              <w:t xml:space="preserve"> в студии «Непоседа»,</w:t>
              <w:br/>
              <w:t xml:space="preserve"> семейная форма досуг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Серпанти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7</w:t>
              <w:br/>
              <w:t>17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сенний бал» </w:t>
              <w:br/>
              <w:t>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7 </w:t>
              <w:br/>
              <w:t>16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по Lady style в секции «Шоу балет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7</w:t>
              <w:br/>
              <w:t>19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ях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11.20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Игрушечный мишка» в студиях "Лепка", «Прикладное творчество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7</w:t>
              <w:br/>
              <w:t>16.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Серпанти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7</w:t>
              <w:br/>
              <w:t>17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7</w:t>
              <w:br/>
              <w:t>17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Теремок» в студии «Непосед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ое занятие </w:t>
              <w:br/>
              <w:t>«Готовимся к Новому году» в студии «От каляки до художн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</w:t>
              <w:br/>
              <w:t>16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«Теремок» </w:t>
              <w:br/>
              <w:t>в студии «Умнич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, посвященный Дню матери для дошкольников и родителей "Мамина сказк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017                18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оперы и оперетты в студии «Золотой ключик», «Детский мюзикл», Серебряный микрофон Ансамбль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11.20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етская работ </w:t>
              <w:br/>
              <w:t>«Скоро Новый Год!»</w:t>
              <w:br/>
              <w:t>в студиях «от каляки до художника», «Мастерилка», «Умей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2.12.20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Зимушка-зима» в студии «Непоседа», поздравление детей и родителей с Новым годо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ях "Лепка", «Прикладное творчество» - изготовление елочных игрушек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7</w:t>
              <w:br/>
              <w:t>17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вогодняя Елка (1 этап)</w:t>
              <w:br/>
              <w:t>«Танцевальный снегопад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2017</w:t>
              <w:br/>
              <w:t>17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 «Лучик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7</w:t>
              <w:br/>
              <w:t>17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елочных украшений в студиях «Умелец» и «Оригами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9.12.2017</w:t>
              <w:br/>
              <w:t>16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вогоднее мероприятие "Новогодние диско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молодежи 16- 35 лет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2 этап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17                 18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овогодний бал» </w:t>
              <w:br/>
              <w:t>в студии «Ретро-валь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7</w:t>
              <w:br/>
              <w:t>16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годнее мероприятие "Снежная история"( 3 этап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17                  11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спектакль для родителей в студии «Золотой ключик», «Детский мюзикл», </w:t>
              <w:br/>
              <w:t>«Серебряный микрофон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7                          16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Зимушка-зима» в студии «Умничка», поздравление детей и родителей с Новым годо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20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и спортивные мероприятия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Армспорту «Сила против насилия», посвященные Дню народного единств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</w:t>
              <w:br/>
              <w:t>18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«Растяжка и укрепление» в студ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72017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гиревому спорту в студии «Атлетическая гимнас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7</w:t>
              <w:br/>
              <w:t>19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в секции</w:t>
              <w:br/>
              <w:t xml:space="preserve"> «Акроба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7</w:t>
              <w:br/>
              <w:t>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 в клубах «Звезда» и «Здоровье», направленные на популяризацию активного досуга среди населения старшего возраст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 17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Халтуринская, </w:t>
            </w:r>
          </w:p>
          <w:p>
            <w:pPr>
              <w:pStyle w:val="Normal"/>
              <w:jc w:val="center"/>
              <w:rPr/>
            </w:pPr>
            <w:r>
              <w:rPr/>
              <w:t>д. 11, пом. 2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о Дню матери в секции «Настольный теннис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1.2017 </w:t>
              <w:br/>
              <w:t>15.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екции</w:t>
              <w:br/>
              <w:t xml:space="preserve"> «Акробатик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  <w:br/>
              <w:t>19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ый теннису для дете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7</w:t>
              <w:br/>
              <w:t>15.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праздник на спортивной площадке "Новогодний марафо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2017          13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площа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ЦРН Преображенец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праздник на спортивной площадке "Новогодний марафо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2017              14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2-я Пугаче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8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ЦРН Преображенец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праздник на спортивной площадке "Новогодний марафо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2017      14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площа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наменс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2/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ЦРН Преображенец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 </w:t>
              <w:br/>
              <w:t>«Прогибы» в секции «Йог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7</w:t>
              <w:br/>
              <w:t>2017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2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в клубах «Звезда» и «Здоровье», направленные на популяризацию активного досуга среди населения старшего возраст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7 10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7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е соревнования по шахматам для всех желающих в секции «Шашки, шахматы», семейная форма досуг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7</w:t>
              <w:br/>
              <w:t>17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хоккею с шайбой для детей и подростков района Преображенско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7</w:t>
              <w:br/>
              <w:t>18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площадка</w:t>
              <w:br/>
              <w:t xml:space="preserve">ул. Б. Черкизо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.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в студии</w:t>
              <w:br/>
              <w:t>Оздоровительная гимнастика «Живица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7</w:t>
              <w:br/>
              <w:t>11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2-я Пугачёвская, </w:t>
            </w:r>
          </w:p>
          <w:p>
            <w:pPr>
              <w:pStyle w:val="Normal"/>
              <w:jc w:val="center"/>
              <w:rPr/>
            </w:pPr>
            <w:r>
              <w:rPr/>
              <w:t>д. 10, к.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й Чемпионат Преображенского района по мини-футбол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7</w:t>
              <w:br/>
              <w:t>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2, к.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240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в рамках социально-воспитательной работы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шашкам ко Дню матери в секции «Шашки, шахматы», направленные на привлечение к занятиям интеллектуальными видами спорта  детей и подростков, в т.ч. из группы риска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1.2017 </w:t>
              <w:br/>
              <w:t>17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кизовская,</w:t>
            </w:r>
          </w:p>
          <w:p>
            <w:pPr>
              <w:pStyle w:val="Normal"/>
              <w:jc w:val="center"/>
              <w:rPr/>
            </w:pPr>
            <w:r>
              <w:rPr/>
              <w:t>д. 20, к.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ЦРН Преображенец</w:t>
            </w:r>
          </w:p>
        </w:tc>
      </w:tr>
      <w:tr>
        <w:trPr>
          <w:trHeight w:val="240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9:00Z</dcterms:created>
  <dc:creator>Фетисова</dc:creator>
  <dc:description/>
  <cp:keywords/>
  <dc:language>en-US</dc:language>
  <cp:lastModifiedBy>Фетисова</cp:lastModifiedBy>
  <dcterms:modified xsi:type="dcterms:W3CDTF">2017-09-06T06:59:00Z</dcterms:modified>
  <cp:revision>2</cp:revision>
  <dc:subject/>
  <dc:title> </dc:title>
</cp:coreProperties>
</file>