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709"/>
        <w:jc w:val="center"/>
        <w:rPr>
          <w:b/>
          <w:b/>
          <w:szCs w:val="28"/>
        </w:rPr>
      </w:pPr>
      <w:r>
        <w:rPr>
          <w:b/>
          <w:szCs w:val="28"/>
        </w:rPr>
        <w:t>Оповещение о проведении публичных слушаний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567" w:firstLine="567"/>
        <w:jc w:val="both"/>
        <w:rPr>
          <w:rStyle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города Москвы в отношении территории по адресу: </w:t>
      </w:r>
      <w:r>
        <w:rPr>
          <w:rStyle w:val="14"/>
          <w:szCs w:val="28"/>
        </w:rPr>
        <w:t>Открытое ш., влд.5, з/у 2 (кадастровый номер: 77:03:0001012:31).</w:t>
      </w:r>
    </w:p>
    <w:p>
      <w:pPr>
        <w:pStyle w:val="Normal"/>
        <w:tabs>
          <w:tab w:val="clear" w:pos="709"/>
          <w:tab w:val="left" w:pos="3510" w:leader="none"/>
        </w:tabs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теме публичных слушаний представлены на экспозиции в период </w:t>
      </w:r>
      <w:r>
        <w:rPr>
          <w:rFonts w:cs="Times New Roman" w:ascii="Times New Roman" w:hAnsi="Times New Roman"/>
          <w:b/>
          <w:sz w:val="28"/>
          <w:szCs w:val="28"/>
        </w:rPr>
        <w:t>с 25 октября по 5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в здании управы района Преображенское города Москвы по адресу: Большая Черкизовская ул., д.14А,                      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озиции осуществляется консультация по теме публичных слушаний.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работы экспозиции: пнд. - чтв. с 09:00 до 18:00  (04.11.2019 - экспозиция не работает), птн. с 09:00 до 16:00.                                 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Собрание участников публичных слушаний состоится  </w:t>
      </w:r>
      <w:r>
        <w:rPr>
          <w:rFonts w:eastAsia="Calibri"/>
          <w:b/>
          <w:sz w:val="28"/>
          <w:szCs w:val="28"/>
          <w:lang w:eastAsia="en-US"/>
        </w:rPr>
        <w:t xml:space="preserve">8  ноября 2019 года в 19:00 </w:t>
      </w:r>
      <w:r>
        <w:rPr>
          <w:bCs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Calibri"/>
          <w:sz w:val="28"/>
          <w:szCs w:val="28"/>
          <w:lang w:eastAsia="en-US"/>
        </w:rPr>
        <w:t>Центральной библиотеке № 70 имени М.А. Шолохова по адресу: Халтуринская ул., д.18.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собрания – 18:00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участники имеют право представить свои предложения и замечания по обсуждаемому  проекту посредством:</w:t>
      </w:r>
    </w:p>
    <w:p>
      <w:pPr>
        <w:pStyle w:val="Normal"/>
        <w:spacing w:lineRule="atLeast" w:line="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и в книге (журнале) учета посетителей и записи предложений и замечаний в период работы экспозиции;</w:t>
      </w:r>
    </w:p>
    <w:p>
      <w:pPr>
        <w:pStyle w:val="ConsPlusNonformat"/>
        <w:spacing w:lineRule="atLeast" w:line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собрании участников публичных слушаний;</w:t>
      </w:r>
    </w:p>
    <w:p>
      <w:pPr>
        <w:pStyle w:val="ConsPlusNonformat"/>
        <w:spacing w:lineRule="atLeast" w:line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и в книгу (журнал) учета (регистрации) участвующих в  собрании участников публичных слушаний;</w:t>
      </w:r>
    </w:p>
    <w:p>
      <w:pPr>
        <w:pStyle w:val="ConsPlusNonformat"/>
        <w:spacing w:lineRule="atLeast" w:line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ConsPlusNonformat"/>
        <w:spacing w:lineRule="atLeast" w:line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в течение недели со дня проведения  собрания  участников публичных слушаний письменных предложений,  замечаний в Окружную комиссию по вопросам градостроительства, землепользования и застройки при Правительстве Москвы в Восточном административном округе города Москв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онтактных справочных телефонов: (499)161-41-78, (499)780-73-72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0" w:before="0" w:after="0"/>
        <w:ind w:left="-567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кружной комиссии по вопросам градостроительства, землепользования и застройки при Правительстве Москвы в Восточном административном округе города Москвы: 107076, г. Москва,  Преображенская пл., д.9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0" w:before="0" w:after="0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кружной комиссии по вопросам градостроительства, землепользования и застройки при Правительстве Москвы в Восточном административном округе города Москвы: okruzhnaya-komissia-vao@yandex.ru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проекту размещены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ы  района Преображенское </w:t>
      </w:r>
      <w:r>
        <w:rPr>
          <w:rFonts w:cs="Times New Roman" w:ascii="Times New Roman" w:hAnsi="Times New Roman"/>
          <w:sz w:val="28"/>
          <w:szCs w:val="28"/>
        </w:rPr>
        <w:t>города Москв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 электронному адресу</w:t>
      </w:r>
      <w:r>
        <w:rPr>
          <w:rFonts w:eastAsia="Times New Roman"/>
          <w:bCs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://preobr.mos.ru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4">
    <w:name w:val="Шаблон МКА 14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Шаблон МКА 14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7:00Z</dcterms:created>
  <dc:creator>Елена Крылова</dc:creator>
  <dc:description/>
  <dc:language>en-US</dc:language>
  <cp:lastModifiedBy>Некалин Н.Е.</cp:lastModifiedBy>
  <cp:lastPrinted>2019-10-09T19:49:00Z</cp:lastPrinted>
  <dcterms:modified xsi:type="dcterms:W3CDTF">2019-10-17T13:45:00Z</dcterms:modified>
  <cp:revision>5</cp:revision>
  <dc:subject/>
  <dc:title>Оповещение о проведении публичных слушаний</dc:title>
</cp:coreProperties>
</file>